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  <w:t>2020</w:t>
      </w:r>
      <w:r>
        <w:rPr>
          <w:rFonts w:ascii="宋体;SimSun" w:hAnsi="宋体;SimSun" w:cs="宋体;SimSun"/>
          <w:b/>
          <w:color w:val="000000"/>
          <w:sz w:val="36"/>
        </w:rPr>
        <w:t>年度全省老科协系统情况统计表</w:t>
      </w:r>
    </w:p>
    <w:p>
      <w:pPr>
        <w:pStyle w:val="Normal"/>
        <w:spacing w:lineRule="atLeast" w:line="0"/>
        <w:ind w:left="-718" w:firstLine="723"/>
        <w:rPr>
          <w:rFonts w:ascii="宋体;SimSun" w:hAnsi="宋体;SimSun" w:cs="宋体;SimSun"/>
          <w:b/>
          <w:b/>
          <w:color w:val="000000"/>
          <w:spacing w:val="-20"/>
          <w:sz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</w:rPr>
        <w:t>单位：（盖章）                                                              填表时间：     年   月   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922"/>
        <w:gridCol w:w="691"/>
        <w:gridCol w:w="3390"/>
        <w:gridCol w:w="922"/>
        <w:gridCol w:w="691"/>
      </w:tblGrid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</w:rPr>
              <w:t>项     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</w:rPr>
              <w:t>数 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</w:rPr>
              <w:t>项     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</w:rPr>
              <w:t>数 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、组织建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创办示范基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老科协团体会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示范品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厅（局）机关老科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带动农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大专院校老科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推广农业技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科研院所老科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推广沼气应用项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 xml:space="preserve">各县（市）、区老科协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创办农民技能学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乡镇老科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参加学习学员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社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街道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老科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五）举办农业技术培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企业老科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受教育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系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分会老科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六）科技扶贫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老科协个人会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扶贫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高级职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脱贫户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级职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、科普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共党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科学报告团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女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</w:t>
            </w:r>
            <w:r>
              <w:rPr>
                <w:rFonts w:cs="宋体;SimSun" w:ascii="宋体;SimSun" w:hAnsi="宋体;SimSun"/>
                <w:color w:val="000000"/>
              </w:rPr>
              <w:t>: 1.</w:t>
            </w:r>
            <w:r>
              <w:rPr>
                <w:rFonts w:ascii="宋体;SimSun" w:hAnsi="宋体;SimSun" w:cs="宋体;SimSun"/>
                <w:color w:val="000000"/>
              </w:rPr>
              <w:t>省级科学报告团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老科协工作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地市科学报告团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聘用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县级科学报告团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老科技志愿者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 xml:space="preserve">科学报告团成员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表彰奖励老科技工作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举办科普报告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讲座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场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女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院士科普报告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场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、调查研究、建言献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青少年科普宣讲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</w:tr>
      <w:tr>
        <w:trPr>
          <w:trHeight w:val="3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本年度调研与建言献策课题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举办专题展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承接委托课题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流动科技馆巡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）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本年度获得领导批示的课题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科普报告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讲座活动受众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省部级领导批示课题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院士科普报告会受众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地市级领导批示课题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青少年科普宣讲受众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县级领导批示课题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举办专题展览受众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获奖课题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流动科技馆巡展受众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建言献策已被采纳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科技咨询活动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调查研究、建言献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科技咨询受众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参加调查研究、建言献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办实用技术培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服务三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办实用技术培训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组织科技下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推广新技术、新品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下乡科技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五）参加活动科技人员总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受益乡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</w:rPr>
              <w:t>其中：专家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受益农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六）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参加活动的学会、协会、研究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编写农业技术书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覆盖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发放科技资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覆盖社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5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科技使农民增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七）组织医疗服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</w:tr>
      <w:tr>
        <w:trPr>
          <w:trHeight w:val="768" w:hRule="atLeast"/>
        </w:trPr>
        <w:tc>
          <w:tcPr>
            <w:tcW w:w="100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度全省老科协系统情况统计表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</w:rPr>
              <w:t>项     目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</w:rPr>
              <w:t>数 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</w:rPr>
              <w:t>项     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</w:rPr>
              <w:t>数 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受益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八）社区科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参加专家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兴办实体的效益状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受众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税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</w:rPr>
              <w:t>（九）编著科技图书种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就业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科技图书总印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当年新办实体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制作科普挂图种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兴办学校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挂图总印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自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作科技广播、影视节目套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合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制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作广播、影视节目播放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学生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作科技光盘种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五）兴办医院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制作光盘张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自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六、宣传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合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主办科技期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诊治患者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期刊总印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为老科技工作者服务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工作简报（通讯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建立高级老专家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报道文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库专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主办网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建立“老科技人员成果库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网站报道文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集老科技人员成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项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网站点击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提供咨询服务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项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宣传报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帮助转化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项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报刊报道文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经济效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电台、电视台报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组织体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七、参加国内学术会议交流次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参加体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参加国内学术会议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举办文体娱乐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7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参加国内学术会议交流论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艺演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科技咨询服务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考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中小企业服务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类、棋类比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参加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画展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为企业开展科技咨询服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五）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走访看望（慰问）老科技工作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一、党建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解决问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项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本级老科协是否建立党组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帮助企业开发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转化成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项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级老科协建立党组织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取得经济效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二）本级老科协党员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开发新技术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项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下级老科协党员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　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五）推广新技术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项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三）组织学习活动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创办科技经济实体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组织民主生活会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兴办实体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组织其他活动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</w:t>
      </w:r>
      <w:r>
        <w:rPr/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1:00Z</dcterms:created>
  <dc:creator>User</dc:creator>
  <dc:description/>
  <cp:keywords/>
  <dc:language>en-US</dc:language>
  <cp:lastModifiedBy>Administrator</cp:lastModifiedBy>
  <cp:lastPrinted>2020-10-15T09:26:00Z</cp:lastPrinted>
  <dcterms:modified xsi:type="dcterms:W3CDTF">2020-10-15T01:26:00Z</dcterms:modified>
  <cp:revision>2</cp:revision>
  <dc:subject/>
  <dc:title>关于报送2012年工作总结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