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spacing w:val="-12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bCs/>
          <w:color w:val="000000"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黑龙江省老科协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科学报告团报告题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721"/>
        <w:gridCol w:w="1354"/>
        <w:gridCol w:w="4591"/>
      </w:tblGrid>
      <w:tr>
        <w:trPr>
          <w:trHeight w:val="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宣 讲 题 目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肖志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省小麦产销形势与关键生产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苏  俊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省玉米产销形势与关键生产对策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杜维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省大豆关键生产对策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刘丽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大豆育种技术新品种介绍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张凤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省水稻主栽品种介绍栽培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刘  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白浆土改良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王乐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食品安全问题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矫  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省农产品销售与打造品牌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金长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中国梦与中国的道路</w:t>
            </w:r>
          </w:p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不忘初心，牢记使命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陈伊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马铃薯育种与栽培新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魏  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pacing w:val="-28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8"/>
                <w:sz w:val="24"/>
              </w:rPr>
              <w:t>国外现代农业对我省农业发展的启示</w:t>
            </w:r>
          </w:p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34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pacing w:val="-34"/>
                <w:sz w:val="24"/>
              </w:rPr>
              <w:t>、我省农业产业结构优化调整的原则与途径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李景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8"/>
                <w:sz w:val="28"/>
                <w:szCs w:val="28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spacing w:val="-28"/>
                <w:sz w:val="28"/>
                <w:szCs w:val="28"/>
              </w:rPr>
              <w:t>、中国番茄育种研究进展</w:t>
            </w:r>
          </w:p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8"/>
                <w:sz w:val="28"/>
                <w:szCs w:val="28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pacing w:val="-28"/>
                <w:sz w:val="28"/>
                <w:szCs w:val="28"/>
              </w:rPr>
              <w:t>、番茄栽培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李桂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绿色蔬菜的种植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李  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8"/>
                <w:sz w:val="28"/>
                <w:szCs w:val="28"/>
              </w:rPr>
              <w:t>动物繁殖技术与动物繁殖新技术的应用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唐志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家禽饲养与疾病防治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杨兴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大鹅养殖、特禽生产与疾病防治技术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蛋鸡高产配套养殖技术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现代养猪技术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养殖业司法鉴定案例分析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崔正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生物肥料与精准施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left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721"/>
        <w:gridCol w:w="1354"/>
        <w:gridCol w:w="4591"/>
      </w:tblGrid>
      <w:tr>
        <w:trPr>
          <w:trHeight w:val="6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宣 讲 题 目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刘元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优质高效的施肥技术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徐凤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农作物秸秆综合利用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畜禽粪污与作物秸秆综合利用技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刘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中国载人航天和空间站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董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中国制造的重要性及具未来发展趋势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祁佩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环境污染的防治与治理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杨孝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部队信息化建设与数字单兵、智慧农业、智慧医疗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吕炳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水的来龙去脉、污染现状及解决策略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王雨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激光与人们的生活、激光技术应用及发展前景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李国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中国海军发展与展望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孟庆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国深海空间站发展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张树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陆海空天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惯性技术纵横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黄德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高性能高速船型现状与发展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曹欣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福岛核电事故与核能发展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杨玉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引导青少年身心健康成长的科学理论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魏</w:t>
            </w:r>
            <w:bookmarkStart w:id="0" w:name="_GoBack"/>
            <w:bookmarkEnd w:id="0"/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中国海洋形势与钓鱼岛问题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“中美贸易战”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“香港问题”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“大国重器辽宁舰”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闻学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院士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舰船装置与海军发展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张希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副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哈军工精神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杨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从中美贸易战看当代资本帝国的本性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李毅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音乐艺术的构成与鉴赏途径</w:t>
            </w:r>
          </w:p>
        </w:tc>
      </w:tr>
    </w:tbl>
    <w:p>
      <w:pPr>
        <w:pStyle w:val="Normal"/>
        <w:ind w:firstLine="57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1"/>
        <w:jc w:val="left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81"/>
        <w:gridCol w:w="708"/>
        <w:gridCol w:w="1728"/>
        <w:gridCol w:w="4370"/>
      </w:tblGrid>
      <w:tr>
        <w:trPr>
          <w:trHeight w:val="6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8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8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28"/>
                <w:szCs w:val="28"/>
              </w:rPr>
              <w:t>宣 讲 题 目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王俊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中华人民共和国七十年光辉历程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谢连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失眠与五行的关系 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任风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高血压的中医药防治</w:t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王新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肾脏病的防治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汪  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老年人肌少症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赫天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不安腿综合征的针刀治疗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宋伟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护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中医饮食调护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陆振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乙肝对人类健康的危害</w:t>
            </w:r>
          </w:p>
        </w:tc>
      </w:tr>
      <w:tr>
        <w:trPr>
          <w:trHeight w:val="5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张碧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常见呼吸系统疾病的中医药治疗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孙书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老年精神疾病的防治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8:00Z</dcterms:created>
  <dc:creator>番茄花园</dc:creator>
  <dc:description/>
  <cp:keywords/>
  <dc:language>en-US</dc:language>
  <cp:lastModifiedBy>番茄花园</cp:lastModifiedBy>
  <dcterms:modified xsi:type="dcterms:W3CDTF">2016-11-10T15:48:00Z</dcterms:modified>
  <cp:revision>1</cp:revision>
  <dc:subject/>
  <dc:title>附件1</dc:title>
</cp:coreProperties>
</file>