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2019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工作任务计划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7371"/>
        <w:gridCol w:w="1559"/>
        <w:gridCol w:w="1920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限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为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农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服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新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新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新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帮建巩固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扶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献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策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普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报告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培训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科普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为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立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市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服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新产品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新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提档升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行现代化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化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发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展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织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1:00Z</dcterms:created>
  <dc:creator>Administrator</dc:creator>
  <dc:description/>
  <cp:keywords/>
  <dc:language>en-US</dc:language>
  <cp:lastModifiedBy>微软中国</cp:lastModifiedBy>
  <dcterms:modified xsi:type="dcterms:W3CDTF">2018-11-14T03:26:00Z</dcterms:modified>
  <cp:revision>4</cp:revision>
  <dc:subject/>
  <dc:title/>
</cp:coreProperties>
</file>