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全市老科协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年“两创”工作计划表</w:t>
      </w:r>
    </w:p>
    <w:p>
      <w:pPr>
        <w:pStyle w:val="Normal"/>
        <w:widowControl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21"/>
        </w:rPr>
        <w:t>市老科协                                                    </w:t>
      </w:r>
      <w:r>
        <w:rPr>
          <w:rFonts w:cs="宋体;SimSun" w:ascii="宋体;SimSun" w:hAnsi="宋体;SimSun"/>
          <w:b/>
          <w:bCs/>
          <w:color w:val="666666"/>
          <w:kern w:val="0"/>
          <w:sz w:val="32"/>
          <w:szCs w:val="21"/>
        </w:rPr>
        <w:t>2018.1.19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1"/>
        <w:gridCol w:w="11477"/>
        <w:gridCol w:w="1124"/>
      </w:tblGrid>
      <w:tr>
        <w:trPr>
          <w:trHeight w:val="61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作项目</w:t>
            </w:r>
          </w:p>
        </w:tc>
        <w:tc>
          <w:tcPr>
            <w:tcW w:w="1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项目内容、目标和措施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103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习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深入学习贯彻党的十九大精神，在思想上、政治上、行动上同党中央保持一致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中国老科协六届五次理事会精神，增强搞好老科协工作自觉性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入学习中央改进作风规定，不断提高老科协服务水平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耀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90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抓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两创”工作计划任务的检查、督促和落实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抓好农业新产品、新技术的推广，科技下乡，开展科普教育，为中小企业服务等工作任务的落实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135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高老科协网站水平，发挥作用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老科协网站“阵地、平台、窗口、工具”的作用，提高信息化、网络化水平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完善、调整网站的管理办法和规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与各分会协调，健全老科协网络体系，提高办公网络化水平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信息收集、整理，及时上传和反馈，畅通沟通交流信息的渠道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珂</w:t>
            </w:r>
          </w:p>
        </w:tc>
      </w:tr>
      <w:tr>
        <w:trPr>
          <w:trHeight w:val="108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强组织，进一步建好人才库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各协会实际情况，加强社区、乡镇等基层组织建设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好典型，发现和总结老科技人员和基层分会的优秀事迹并上传网站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好年度职称评审和大事记工作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安斌</w:t>
            </w:r>
          </w:p>
        </w:tc>
      </w:tr>
      <w:tr>
        <w:trPr>
          <w:trHeight w:val="99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查研究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加快发展红树莓产业的建议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大田发展小杂粮产业的建议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1289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身建设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践行中央提出的八项规定和反对四风的要求，人人要保证廉洁自律。做到心中有党，心中有民，心中有责，心中有戒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治会，认真执行各项制度，形成制度化、规范化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党支部建设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宁安市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鹏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育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地果省力化栽培、马铃薯节水滴灌、温室大棚“四诱一减”、二氧化气肥冲施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滴灌技术试验基地、大榛子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果业农民专业合作社、青霖寒地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节水滴灌技术等六项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产业发展调查建议、玉米发展若干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沐雨临风》、《朝鲜民族发展史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海林市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继续进行品系系谱选拔，从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03</w:t>
            </w:r>
            <w:r>
              <w:rPr>
                <w:rFonts w:ascii="宋体;SimSun" w:hAnsi="宋体;SimSun" w:cs="宋体;SimSun"/>
                <w:szCs w:val="21"/>
              </w:rPr>
              <w:t>中选出的穂行圃种子进行繁育；“雪乡晴”“雪原丰”“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香米”在铁力市、北安市试种；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两个品系在宁安城东、五常、阿城的阿什河乡试种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海林市新安镇大中和村、海林镇秦家村、铁力市、北安市、阿城市阿什河乡、宁安城东、五常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立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帮助相龙联合收割机厂进行产品深度研发；攻克生物质锅炉使用原料由锯沫棵粒向燃烧植物桔杆方向发展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课时，平均每讲授培训学员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左右；开展科普进社区服务活动。卫生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培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左右；组织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名老卫生技术人员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义诊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市直学校、八镇中小学开展科普教育。以“绿水青山就是金山银山”为主题，组织一场演讲比赛。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于全市新型农业合作组织发展情况的调研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海林寒地果业发展情况的调查与思考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穆棱市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旱稻、大榛子、甜杏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机械深松分层施用商品有机肥、机械适时铲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有机农业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人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人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有机农业生产技术</w:t>
            </w:r>
            <w:r>
              <w:rPr/>
              <w:t>2</w:t>
            </w:r>
            <w:r>
              <w:rPr/>
              <w:t>次以上</w:t>
            </w:r>
            <w:r>
              <w:rPr/>
              <w:t>100</w:t>
            </w:r>
            <w:r>
              <w:rPr/>
              <w:t>人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亩增收</w:t>
            </w:r>
            <w:r>
              <w:rPr/>
              <w:t>100</w:t>
            </w:r>
            <w:r>
              <w:rPr/>
              <w:t>元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人以上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做好以黑木耳、冻蘑为代表的（农头工尾）调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有机农业生产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质量安全的有机农产品亩</w:t>
            </w:r>
            <w:r>
              <w:rPr>
                <w:rFonts w:eastAsia="Times New Roman"/>
              </w:rPr>
              <w:t xml:space="preserve"> </w:t>
            </w:r>
            <w:r>
              <w:rPr/>
              <w:t>增收</w:t>
            </w:r>
            <w:r>
              <w:rPr/>
              <w:t>100</w:t>
            </w:r>
            <w:r>
              <w:rPr/>
              <w:t>元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  <w:r>
              <w:rPr/>
              <w:t>人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机械深松分层施肥技术。做好鹅产业发展调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进一步完善新型农业经济主体分会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林口县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于预防食用菌病虫害的建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发展订单农业的建议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高粮种植基地、二减示范基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，食用菌、北药生产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菌种场、特种动物繁育场、食用菌种植专业合作社、蜂业枝术服务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芯小孔吊袋朩耳技术、食用菌病虫害防治各五场次人数约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、其它种养殖培，训大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场次人数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东宁市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藜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草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菌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榛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糠综合利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西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新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栽培指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菌包处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油用芍药、桑树栽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咨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乡义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援助法律咨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大集科普宣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义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下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宣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东安区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政社区老科协分会党员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柴市社区老科协分会远程教育基地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清福社区老科协分会的老年大学和青少年教育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景福社区老科协分会的周末大舞台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福社区老科协分会创建国家级科普社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驻社区文化市场、老科协组织和居民活动室资源共享调研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普宣传教育活动规范化、正规化典型总结的调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组织建设坚持巩固提高，动态化管理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基层分会做到有计划有活动，努力建设老科技工作者之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西安区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莫村“棚室大樱桃实验栽培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西安区绿色农产品品牌效应的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山村双茬蔬菜种植示范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江滨社区科普活动经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进社区现场报告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左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江心岛原生态保护的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阳明区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同区科委卫生配和抓好三下乡活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扶持铁铃二村果树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半年选择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村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聘请医疗专家义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诊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场</w:t>
            </w:r>
            <w:r>
              <w:rPr>
                <w:rFonts w:cs="宋体;SimSun" w:ascii="宋体;SimSun" w:hAnsi="宋体;SimSun"/>
                <w:kern w:val="2"/>
                <w:szCs w:val="21"/>
              </w:rPr>
              <w:t>/3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普及科学种田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果树栽培培训班</w:t>
            </w:r>
            <w:r>
              <w:rPr>
                <w:rFonts w:cs="宋体;SimSun" w:ascii="宋体;SimSun" w:hAnsi="宋体;SimSun"/>
                <w:kern w:val="2"/>
                <w:szCs w:val="21"/>
              </w:rPr>
              <w:t>3/3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精准扶贫为贫困村争取扶持金</w:t>
            </w:r>
            <w:r>
              <w:rPr>
                <w:rFonts w:cs="宋体;SimSun" w:ascii="宋体;SimSun" w:hAnsi="宋体;SimSun"/>
                <w:kern w:val="2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视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察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业分会新产品开发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开展红领巾点燃我的梦，主题活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小学开展科普教育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场</w:t>
            </w:r>
            <w:r>
              <w:rPr>
                <w:rFonts w:cs="宋体;SimSun" w:ascii="宋体;SimSun" w:hAnsi="宋体;SimSun"/>
                <w:kern w:val="2"/>
                <w:szCs w:val="21"/>
              </w:rPr>
              <w:t>/8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对社区医疗服务中心发展情况调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调研丹江智能居家服务中心工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深入公园社区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调研社区服务开展情况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到四镇敬老院尉问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2"/>
                <w:szCs w:val="21"/>
              </w:rPr>
              <w:t>/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织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新调整各分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送老科协阳明分会会长张桂英事迹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爱民区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创农产品专业合作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爱民区七公里园林式休闲农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病、保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于楼房邻里矛盾的分析和以法管理的建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加强市区机动车管理的建议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农机分会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性耕作技术、等离子体种子处理技术、玉米机械化收获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文广新分会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女大十八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牡丹江医学院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乡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电商讲习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感血压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家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维    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余热扶持年轻人创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创新创业知能教程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织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园、创客空间、创业实践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牡丹江大学老科协大众创业万众创新工作计划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42"/>
        <w:gridCol w:w="116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大学刘强工匠工作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大学动画生产与制作难点、重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3:00Z</dcterms:created>
  <dc:creator>番茄花园</dc:creator>
  <dc:description/>
  <cp:keywords/>
  <dc:language>en-US</dc:language>
  <cp:lastModifiedBy>Administrator</cp:lastModifiedBy>
  <cp:lastPrinted>2018-01-22T10:34:00Z</cp:lastPrinted>
  <dcterms:modified xsi:type="dcterms:W3CDTF">2018-01-24T02:15:00Z</dcterms:modified>
  <cp:revision>28</cp:revision>
  <dc:subject/>
  <dc:title>  大众创业万众创新工作计划表  </dc:title>
</cp:coreProperties>
</file>