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全市老科协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年“两创”工作计划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21"/>
        </w:rPr>
        <w:t>市老科协                    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1"/>
        <w:gridCol w:w="11477"/>
        <w:gridCol w:w="1124"/>
      </w:tblGrid>
      <w:tr>
        <w:trPr>
          <w:trHeight w:val="61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作项目</w:t>
            </w:r>
          </w:p>
        </w:tc>
        <w:tc>
          <w:tcPr>
            <w:tcW w:w="1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内容、目标和措施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习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贯彻十八届三中全会文件精神，十八届三中、四中、五中全会精神，增强搞好老科协工作的自觉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中国老科协“六大”会议精神，坚定搞好老科协信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入学习中央八条规定，提高服务老科技人员的技能，改进作风，提高服务水平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90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抓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两创”工作计划任务的检查、督促和落实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抓好农业新产品、新技术的推广，科技下乡、开展科普教育；为中小企业服务；组织建设等工作任务的落实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高老科协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站水平，发挥作用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老科协网站“阵地”、“平台”、“窗口”、“工具”的作用，提高信息化、网络化水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完善、调整网站的管理办法和规定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与各分会协调，健全老科协网络体系，实现办公网络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信息收集、整理，及时上传和反馈，畅通沟通交流信息的渠道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珂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强组织，进一步建好人才库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各分会实际情况建立社区、乡镇和基层单位组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典型，发现和总结老科技人员和基层分会的优秀事迹并上传上网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年度职称评审和大事记工作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安斌</w:t>
            </w:r>
          </w:p>
        </w:tc>
      </w:tr>
      <w:tr>
        <w:trPr>
          <w:trHeight w:val="99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调查研究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加快发展红树莓的产业调研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落实中办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九号文件情况的调研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1184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身建设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行中央提出的八项规定和反对四风的要求，人人要保证廉洁自律。做到心中有党，心中有民，心中有责，心中有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治会，认真执行各项制度，形成制度化、规范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给基层单位添麻烦，要为各分会排忧解难，把老科协建成老科技工作者之家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宁安市老科协大众创业万众创新工作计划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8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引入东北农大玉米新品种</w:t>
            </w:r>
            <w:r>
              <w:rPr>
                <w:szCs w:val="21"/>
              </w:rPr>
              <w:t>259</w:t>
            </w:r>
            <w:r>
              <w:rPr>
                <w:szCs w:val="21"/>
              </w:rPr>
              <w:t>；引入柞蚕新品种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、大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旱作稻米生产新技术；烟叶育苗土薰蒸灭菌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建小杂粮示范基地；新建大榛子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帮扶新建一处烤烟工场化育苗点；帮扶新建北虫草栽培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/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/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/8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农业科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彩印包装箱新产品；</w:t>
            </w:r>
            <w:r>
              <w:rPr>
                <w:szCs w:val="21"/>
              </w:rPr>
              <w:t>EPS</w:t>
            </w:r>
            <w:r>
              <w:rPr>
                <w:szCs w:val="21"/>
              </w:rPr>
              <w:t>寒地组合墙板产品；节能型新型锅炉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钢结构建筑材料；琉璃瓦生产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多功能复合制板技术；彩印包装生产新技术；外墙瓦挂板生产新技术；多层胶合板生产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/2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工业新技术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推介玉米新品种；进行大榛子生产技术和管理方面的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肉牛饲养新技术培训；果树栽培新技术培训；葡萄新技术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5/1.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业新品种新技术推广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含服务三农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1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宁安农用水资源开发利用情况调查；农村劳动力现状及面临的问题；用工理念发展现代农业情况调查与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发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于净化城市环境的建议；关于强化和扶持社会文艺团体的建议；关于进一步加强农村生活垃圾管理的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3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3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卫生知识及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260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年内新组建机关党委老科协分会，新增会员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海林市老科协大</w:t>
      </w:r>
      <w:r>
        <w:rPr/>
        <w:t>众创业万众创新工作计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水稻“雪乡情”“雪原丰”的培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家村、大中和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授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  <w:u w:val="single"/>
        </w:rPr>
        <w:t>穆棱市老科协大众创业万众创新工作计划表</w:t>
      </w:r>
      <w:r>
        <w:rPr>
          <w:rFonts w:ascii="宋体;SimSun" w:hAnsi="宋体;SimSun" w:cs="宋体;SimSun"/>
          <w:b/>
          <w:color w:val="000000"/>
          <w:sz w:val="44"/>
          <w:szCs w:val="21"/>
        </w:rPr>
        <w:t xml:space="preserve">            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0"/>
        <w:gridCol w:w="997"/>
        <w:gridCol w:w="1109"/>
        <w:gridCol w:w="900"/>
        <w:gridCol w:w="954"/>
        <w:gridCol w:w="1283"/>
        <w:gridCol w:w="1073"/>
        <w:gridCol w:w="1073"/>
        <w:gridCol w:w="1135"/>
        <w:gridCol w:w="1393"/>
        <w:gridCol w:w="1391"/>
        <w:gridCol w:w="1426"/>
      </w:tblGrid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秋田小町优质水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碳纤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育苗、栽培、管理新技术；采用刺五加为菌康原料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收入翻番的保证政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禄乡和下城子市食用菌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林菌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立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墨加热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墨深加工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纺布加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水器空气加湿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技术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；绿色食品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中学科普教育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林口县老科协大众创业万众创新工作计划表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73"/>
        <w:gridCol w:w="818"/>
        <w:gridCol w:w="973"/>
        <w:gridCol w:w="1183"/>
        <w:gridCol w:w="1601"/>
        <w:gridCol w:w="1174"/>
        <w:gridCol w:w="1027"/>
        <w:gridCol w:w="953"/>
        <w:gridCol w:w="953"/>
        <w:gridCol w:w="2071"/>
        <w:gridCol w:w="1112"/>
        <w:gridCol w:w="1095"/>
      </w:tblGrid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3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产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材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建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著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示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经济实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义诊</w:t>
            </w:r>
            <w:r>
              <w:rPr>
                <w:b/>
              </w:rPr>
              <w:t>/</w:t>
            </w: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演出</w:t>
            </w:r>
            <w:r>
              <w:rPr>
                <w:b/>
              </w:rPr>
              <w:t>/</w:t>
            </w: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场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报告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攻坚破难</w:t>
            </w:r>
            <w:r>
              <w:rPr>
                <w:b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受众人数</w:t>
            </w:r>
            <w:r>
              <w:rPr>
                <w:b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刁翎牌沙土大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背负式大豆收获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废菌糠元蘑栽培新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关于利用深水井浇灌小孔黑木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推广玉米芯吊袋黑木耳新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吉庆深水小孔木耳、蘑菇示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林口县富贵食用菌专业合作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义诊</w:t>
            </w:r>
            <w:r>
              <w:rPr/>
              <w:t>4</w:t>
            </w:r>
            <w:r>
              <w:rPr/>
              <w:t>场次</w:t>
            </w:r>
            <w:r>
              <w:rPr/>
              <w:t>600</w:t>
            </w:r>
            <w:r>
              <w:rPr/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演出</w:t>
            </w:r>
            <w:r>
              <w:rPr/>
              <w:t>12</w:t>
            </w:r>
            <w:r>
              <w:rPr/>
              <w:t>场次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6000</w:t>
            </w:r>
            <w:r>
              <w:rPr/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《玉米芯小孔吊袋木耳新技术》</w:t>
            </w:r>
            <w:r>
              <w:rPr/>
              <w:t>24</w:t>
            </w:r>
            <w:r>
              <w:rPr/>
              <w:t>场次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5000</w:t>
            </w:r>
            <w:r>
              <w:rPr/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年收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500</w:t>
            </w:r>
            <w:r>
              <w:rPr/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2</w:t>
            </w:r>
            <w:r>
              <w:rPr/>
              <w:t>万人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盛德大挂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瓜籽脱粒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大挂车全自动切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《关于出口俄罗斯盛德大挂车建议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《关于盛德大挂车全自动雾霾焊接新技术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林口县振西工业园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林口县盛德挂车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4</w:t>
            </w:r>
            <w:r>
              <w:rPr/>
              <w:t>场次</w:t>
            </w:r>
            <w:r>
              <w:rPr/>
              <w:t>200</w:t>
            </w:r>
            <w:r>
              <w:rPr/>
              <w:t>人《关于盛德大挂车全自动切割技术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年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1</w:t>
            </w:r>
            <w:r>
              <w:rPr/>
              <w:t>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刁翎镇沙土水稻种植加工示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林口县志国水稻种植专业合作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5</w:t>
            </w:r>
            <w:r>
              <w:rPr/>
              <w:t>场次，</w:t>
            </w:r>
            <w:r>
              <w:rPr/>
              <w:t>1000</w:t>
            </w:r>
            <w:r>
              <w:rPr/>
              <w:t>人《无公害寒地有机水稻种植加工新技术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年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1000</w:t>
            </w:r>
            <w:r>
              <w:rPr/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《关于利用玉米芯及废菌糠栽培木耳蘑菇建议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/>
              <w:t>《玉米芯深水小孔木耳新技术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年收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发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推广新技术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提出新建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新发放图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1000</w:t>
            </w:r>
            <w:r>
              <w:rPr/>
              <w:t>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建立示范基地</w:t>
            </w:r>
            <w:r>
              <w:rPr/>
              <w:t>11</w:t>
            </w:r>
            <w:r>
              <w:rPr/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下乡义诊</w:t>
            </w:r>
            <w:r>
              <w:rPr/>
              <w:t>3</w:t>
            </w:r>
            <w:r>
              <w:rPr/>
              <w:t>场次人数</w:t>
            </w:r>
            <w:r>
              <w:rPr/>
              <w:t>500</w:t>
            </w:r>
            <w:r>
              <w:rPr/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下乡演出</w:t>
            </w:r>
            <w:r>
              <w:rPr/>
              <w:t>3</w:t>
            </w:r>
            <w:r>
              <w:rPr/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人数</w:t>
            </w:r>
            <w:r>
              <w:rPr/>
              <w:t>1000</w:t>
            </w:r>
            <w:r>
              <w:rPr/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下乡讲课</w:t>
            </w:r>
            <w:r>
              <w:rPr/>
              <w:t>10</w:t>
            </w:r>
            <w:r>
              <w:rPr/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人数</w:t>
            </w:r>
            <w:r>
              <w:rPr/>
              <w:t>2000</w:t>
            </w:r>
            <w:r>
              <w:rPr/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年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200</w:t>
            </w:r>
            <w:r>
              <w:rPr/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/>
              <w:t>3500</w:t>
            </w:r>
            <w:r>
              <w:rPr/>
              <w:t>人</w:t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b/>
                <w:b/>
                <w:sz w:val="36"/>
              </w:rPr>
            </w:pPr>
            <w:r>
              <w:rPr/>
              <w:t>对基层老科协进行调整充实、发展基层老科协</w:t>
            </w:r>
            <w:r>
              <w:rPr/>
              <w:t>3</w:t>
            </w:r>
            <w:r>
              <w:rPr/>
              <w:t>个，发展会员</w:t>
            </w:r>
            <w:r>
              <w:rPr/>
              <w:t>30</w:t>
            </w:r>
            <w:r>
              <w:rPr/>
              <w:t>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东宁县老科协</w:t>
      </w:r>
      <w:r>
        <w:rPr/>
        <w:t>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育平欧大榛子新品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朩耳替代料试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发展林下参的建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沟村赵显恩大榛子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大榛子、木耳栽培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栽木耳、大榛子技术普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林下参的调研与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建一个村的自来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新会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调整充实基层班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512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ind w:firstLine="3512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东安区老科协大众创业万众创新工作计划表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1029"/>
        <w:gridCol w:w="1026"/>
        <w:gridCol w:w="1023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9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村兴源养猪场生产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蓝翎新能源科技开发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福社区老科协分会科普大集；柴市社区老科协远程教育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/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靠科技发展的新农村”桥头村；加大先进事迹宣传力度“一会一特色”、“我为东安添光彩”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好五个特色分会以点带面促进老科协工作上新台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西安区老科协</w:t>
      </w:r>
      <w:r>
        <w:rPr/>
        <w:t>大众创业万众创新工作计划表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1029"/>
        <w:gridCol w:w="967"/>
        <w:gridCol w:w="1029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内容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良红辣椒示范基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和绿色油豆角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进校园建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物业管理的几个问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义诊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场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助农演出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/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阳明区老科协</w:t>
      </w:r>
      <w:r>
        <w:rPr/>
        <w:t>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67"/>
        <w:gridCol w:w="1079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7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大榛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农业化示范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科学育秧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工业化示范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青少年思想道德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老人，夕阳生辉座谈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民健身科普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植大榛子情况的调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挥老科技工作者作用调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农业化、工业化示范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铁岭镇敬老院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建桦林镇老科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固发展“三农”窗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爱民区老科协</w:t>
      </w:r>
      <w:r>
        <w:rPr/>
        <w:t>大众创业万众创新工作计划表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9"/>
        <w:gridCol w:w="872"/>
        <w:gridCol w:w="983"/>
        <w:gridCol w:w="1062"/>
        <w:gridCol w:w="867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市图书馆的建设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食品卫生监管建议题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b/>
          <w:bCs/>
          <w:color w:val="000000"/>
          <w:kern w:val="0"/>
          <w:sz w:val="44"/>
          <w:szCs w:val="21"/>
          <w:u w:val="single"/>
        </w:rPr>
        <w:t>工业老科协大众创业万众创新工作计划表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51"/>
        <w:gridCol w:w="977"/>
        <w:gridCol w:w="961"/>
        <w:gridCol w:w="1127"/>
        <w:gridCol w:w="1121"/>
        <w:gridCol w:w="1124"/>
        <w:gridCol w:w="1132"/>
        <w:gridCol w:w="1121"/>
        <w:gridCol w:w="1121"/>
        <w:gridCol w:w="1204"/>
        <w:gridCol w:w="1389"/>
        <w:gridCol w:w="1476"/>
      </w:tblGrid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内容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众创新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立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开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HB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种汽车空调压缩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静密封带压修井作业装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上操作机械人项目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弹托三瓣工艺研究项目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老科技人员待遇问题的建议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解决大集体职工各项保险和生活困难问题的建议。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  <w:u w:val="single"/>
        </w:rPr>
        <w:t>农业分会大众创业万众创新工作计划表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6"/>
        <w:gridCol w:w="957"/>
        <w:gridCol w:w="957"/>
        <w:gridCol w:w="957"/>
        <w:gridCol w:w="957"/>
        <w:gridCol w:w="1178"/>
        <w:gridCol w:w="1178"/>
        <w:gridCol w:w="1178"/>
        <w:gridCol w:w="1246"/>
        <w:gridCol w:w="1321"/>
        <w:gridCol w:w="1476"/>
        <w:gridCol w:w="1323"/>
      </w:tblGrid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3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全市农业技术推广体系人、钱、物现状的调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  <w:u w:val="single"/>
        </w:rPr>
        <w:t>文广新分会大众创业万众创新工作计划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236"/>
        <w:gridCol w:w="1245"/>
        <w:gridCol w:w="1438"/>
        <w:gridCol w:w="1426"/>
      </w:tblGrid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女大十八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座谈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参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卫生分会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环保分会老科协大众创业万众创新工作计划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71"/>
        <w:gridCol w:w="872"/>
        <w:gridCol w:w="872"/>
        <w:gridCol w:w="872"/>
        <w:gridCol w:w="872"/>
        <w:gridCol w:w="1211"/>
        <w:gridCol w:w="1171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、生物质燃料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、生物质锅炉及燃烧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、海林市蓝天伟业再生能源有限公司</w:t>
            </w:r>
          </w:p>
          <w:p>
            <w:pPr>
              <w:pStyle w:val="Normal"/>
              <w:widowControl/>
              <w:spacing w:lineRule="atLeast" w:line="345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、牡丹江市华兴锅炉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3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、牡丹江市汇通锅炉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教育分会老科协</w:t>
      </w:r>
      <w:r>
        <w:rPr/>
        <w:t>大众创业万众创新工作计划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71"/>
        <w:gridCol w:w="872"/>
        <w:gridCol w:w="872"/>
        <w:gridCol w:w="1075"/>
        <w:gridCol w:w="990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6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1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,000</w:t>
            </w:r>
          </w:p>
        </w:tc>
      </w:tr>
      <w:tr>
        <w:trPr>
          <w:trHeight w:val="11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动老科技工作者积极性，开展青少年科普知识讲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进一步强化教育老科协分会建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爱留守贫困学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举办青少年科普知识竞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积极开展科技服务民生活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,000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师范学院老科协大众创业万众创新工作计划表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29"/>
        <w:gridCol w:w="977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内容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发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史，南海问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医学院老科协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749"/>
        <w:gridCol w:w="974"/>
        <w:gridCol w:w="900"/>
        <w:gridCol w:w="1066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8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受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旗医院分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旗医院附属二院分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牡丹江大学老科协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受众人数）</w:t>
            </w:r>
          </w:p>
        </w:tc>
      </w:tr>
      <w:tr>
        <w:trPr>
          <w:trHeight w:val="3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提高教学质量的调研和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人党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形势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新生入学教育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番茄花园</dc:creator>
  <dc:description/>
  <cp:keywords/>
  <dc:language>en-US</dc:language>
  <cp:lastModifiedBy>xp</cp:lastModifiedBy>
  <cp:lastPrinted>2016-01-12T09:15:00Z</cp:lastPrinted>
  <dcterms:modified xsi:type="dcterms:W3CDTF">2016-01-22T02:46:00Z</dcterms:modified>
  <cp:revision>42</cp:revision>
  <dc:subject/>
  <dc:title>  大众创业万众创新工作计划表  </dc:title>
</cp:coreProperties>
</file>