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15" w:before="0" w:after="200"/>
        <w:rPr>
          <w:rFonts w:ascii="仿宋;宋体" w:hAnsi="仿宋;宋体" w:eastAsia="仿宋;宋体" w:cs="Helvetica"/>
          <w:b/>
          <w:b/>
          <w:bCs/>
          <w:color w:val="000000"/>
          <w:sz w:val="32"/>
          <w:szCs w:val="32"/>
        </w:rPr>
      </w:pPr>
      <w:r>
        <w:rPr>
          <w:rFonts w:ascii="仿宋;宋体" w:hAnsi="仿宋;宋体" w:cs="Helvetica" w:eastAsia="仿宋;宋体"/>
          <w:b/>
          <w:bCs/>
          <w:color w:val="000000"/>
          <w:sz w:val="32"/>
          <w:szCs w:val="32"/>
        </w:rPr>
        <w:t>附四：</w:t>
      </w:r>
    </w:p>
    <w:p>
      <w:pPr>
        <w:pStyle w:val="Normal"/>
        <w:snapToGrid w:val="true"/>
        <w:spacing w:lineRule="atLeast" w:line="315" w:before="280" w:after="280"/>
        <w:rPr>
          <w:rFonts w:ascii="宋体;SimSun" w:hAnsi="宋体;SimSun" w:eastAsia="宋体;SimSun" w:cs="Helvetica"/>
          <w:color w:val="000000"/>
          <w:sz w:val="44"/>
          <w:szCs w:val="44"/>
        </w:rPr>
      </w:pPr>
      <w:r>
        <w:rPr>
          <w:rFonts w:eastAsia="宋体;SimSun" w:cs="宋体;SimSun" w:ascii="宋体;SimSun" w:hAnsi="宋体;SimSun"/>
          <w:b/>
          <w:bCs/>
          <w:color w:val="000000"/>
          <w:sz w:val="44"/>
          <w:szCs w:val="44"/>
        </w:rPr>
        <w:t>“</w:t>
      </w:r>
      <w:r>
        <w:rPr>
          <w:rFonts w:ascii="宋体;SimSun" w:hAnsi="宋体;SimSun" w:cs="Helvetica" w:eastAsia="宋体;SimSun"/>
          <w:b/>
          <w:bCs/>
          <w:color w:val="000000"/>
          <w:sz w:val="44"/>
          <w:szCs w:val="44"/>
        </w:rPr>
        <w:t>素质教育”应搞定 “应试教育”必须休</w:t>
      </w:r>
    </w:p>
    <w:p>
      <w:pPr>
        <w:pStyle w:val="Normal"/>
        <w:snapToGrid w:val="true"/>
        <w:spacing w:lineRule="atLeast" w:line="350"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eastAsia="仿宋;宋体" w:cs="仿宋;宋体" w:ascii="仿宋;宋体" w:hAnsi="仿宋;宋体"/>
          <w:b/>
          <w:bCs/>
          <w:color w:val="000000"/>
          <w:sz w:val="32"/>
          <w:szCs w:val="32"/>
        </w:rPr>
        <w:t>----</w:t>
      </w:r>
      <w:r>
        <w:rPr>
          <w:rFonts w:ascii="仿宋;宋体" w:hAnsi="仿宋;宋体" w:cs="Helvetica" w:eastAsia="仿宋;宋体"/>
          <w:b/>
          <w:bCs/>
          <w:color w:val="000000"/>
          <w:sz w:val="32"/>
          <w:szCs w:val="32"/>
        </w:rPr>
        <w:t>关于全面深化改革中学教育，抓紧抓早抓实抓好</w:t>
      </w:r>
      <w:r>
        <w:rPr>
          <w:rFonts w:ascii="宋体;SimSun" w:hAnsi="宋体;SimSun" w:cs="宋体;SimSun" w:eastAsia="宋体;SimSun"/>
          <w:b/>
          <w:bCs/>
          <w:color w:val="000000"/>
          <w:sz w:val="32"/>
          <w:szCs w:val="32"/>
        </w:rPr>
        <w:t> </w:t>
      </w:r>
      <w:r>
        <w:rPr>
          <w:rFonts w:ascii="仿宋;宋体" w:hAnsi="仿宋;宋体" w:cs="Helvetica" w:eastAsia="仿宋;宋体"/>
          <w:b/>
          <w:bCs/>
          <w:color w:val="000000"/>
          <w:sz w:val="32"/>
          <w:szCs w:val="32"/>
        </w:rPr>
        <w:t>变中学“应试教育”为“素质教育”的建议。</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color w:val="000000"/>
          <w:sz w:val="32"/>
          <w:szCs w:val="32"/>
        </w:rPr>
        <w:t> </w:t>
      </w:r>
      <w:r>
        <w:rPr>
          <w:rFonts w:eastAsia="仿宋;宋体" w:cs="仿宋;宋体" w:ascii="仿宋;宋体" w:hAnsi="仿宋;宋体"/>
          <w:b/>
          <w:bCs/>
          <w:color w:val="000000"/>
          <w:sz w:val="32"/>
          <w:szCs w:val="32"/>
        </w:rPr>
        <w:t>“</w:t>
      </w:r>
      <w:r>
        <w:rPr>
          <w:rFonts w:ascii="仿宋;宋体" w:hAnsi="仿宋;宋体" w:cs="Helvetica" w:eastAsia="仿宋;宋体"/>
          <w:b/>
          <w:bCs/>
          <w:color w:val="000000"/>
          <w:sz w:val="32"/>
          <w:szCs w:val="32"/>
        </w:rPr>
        <w:t>应试教育”是社会和教育发展到一定历史阶段的产物。因袭科举制度的“应试教育”延续发展到了今天，使教育特别是中学教育成了“应试教育”灾害高危区。在当前滚滚的改革洪流中，“应试教育”从历史中来，必定要让它回到历史中去，在全面深化改革中，取而代之的应是具有中国特色社会主义的素质教育制度。</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说说中学（不含中等职校）“应试教育”的教育教学现状</w:t>
      </w:r>
      <w:r>
        <w:rPr>
          <w:rFonts w:ascii="宋体;SimSun" w:hAnsi="宋体;SimSun" w:cs="宋体;SimSun" w:eastAsia="宋体;SimSun"/>
          <w:b/>
          <w:bCs/>
          <w:color w:val="000000"/>
          <w:sz w:val="32"/>
          <w:szCs w:val="32"/>
        </w:rPr>
        <w:t>                  </w:t>
      </w:r>
    </w:p>
    <w:p>
      <w:pPr>
        <w:pStyle w:val="Normal"/>
        <w:snapToGrid w:val="true"/>
        <w:spacing w:lineRule="atLeast" w:line="315" w:before="280" w:after="280"/>
        <w:ind w:firstLine="643"/>
        <w:rPr>
          <w:rFonts w:ascii="仿宋;宋体" w:hAnsi="仿宋;宋体" w:eastAsia="仿宋;宋体" w:cs="Helvetica"/>
          <w:color w:val="000000"/>
          <w:sz w:val="32"/>
          <w:szCs w:val="32"/>
        </w:rPr>
      </w:pPr>
      <w:r>
        <w:rPr>
          <w:rFonts w:ascii="仿宋;宋体" w:hAnsi="仿宋;宋体" w:cs="Helvetica" w:eastAsia="仿宋;宋体"/>
          <w:b/>
          <w:bCs/>
          <w:color w:val="000000"/>
          <w:sz w:val="32"/>
          <w:szCs w:val="32"/>
        </w:rPr>
        <w:t>改革开放以来，随着社会的发展和进步，以及国力的增强，国家财政投入不断增加，教育资源不断厚实，全面实现了免费义务教育，办学规模不断扩大，科教兴国的气象欣欣向荣。</w:t>
      </w:r>
      <w:r>
        <w:rPr>
          <w:rFonts w:ascii="宋体;SimSun" w:hAnsi="宋体;SimSun" w:cs="宋体;SimSun" w:eastAsia="宋体;SimSun"/>
          <w:b/>
          <w:bCs/>
          <w:color w:val="000000"/>
          <w:sz w:val="32"/>
          <w:szCs w:val="32"/>
        </w:rPr>
        <w:t> </w:t>
      </w:r>
      <w:r>
        <w:rPr>
          <w:rFonts w:ascii="仿宋;宋体" w:hAnsi="仿宋;宋体" w:cs="Helvetica" w:eastAsia="仿宋;宋体"/>
          <w:b/>
          <w:bCs/>
          <w:color w:val="000000"/>
          <w:sz w:val="32"/>
          <w:szCs w:val="32"/>
        </w:rPr>
        <w:t>仅就中学来说，教育的硬件得到了极大的改善，教师队伍学历水平有很大的提高，初中义务教育入学率近乎百分之百，普及高中正在积极进行中，提高了社会人力资源的质量，并为高中和高等教育输送上亿学生，有力地支撑着高等教育的发展，可谓成绩巨大。然而二十多年来，尽管中央提出教育要从“应试教育”转移到“素质教育”上来（中央和教育行政领导部门为此颁发了许多决定、意见、规划。见网上），但由于没有以科学发展观为指导，对原有的中学教育机制改革的步子迟缓，“应试教育”又逐渐抬头，并形成难以逆转的发展趋势，到今天不仅又占据了主导地位，而且走向了极致。</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请看其现状的负面表现：</w:t>
      </w:r>
    </w:p>
    <w:p>
      <w:pPr>
        <w:pStyle w:val="Normal"/>
        <w:snapToGrid w:val="true"/>
        <w:spacing w:lineRule="atLeast" w:line="315" w:before="280" w:after="28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一、在当前“应试教育”体制下，学生学习时间长，课业负担过重。由于将学生考试机器化，教师讲课，提示采分点，强调采分点，学生在这种灌输下习作。早六时半到校，晚六时半放学，晚上习作一般到十时半，（有的个别习作能力差一些的初中学生，怕作业到时做不完交不上，便花钱请别人代写作业，有的还辍学离家出走）。高三学生很多时候到十二点，甚至到凌晨一点，次日最晚早六点也得起床，洗漱，吃饭、七时到校上课。周六、周日初中生每天还要补两三节课，高中生双休日难得休息一天，寒暑假期迟放假早开课已成常态。学生作业多，考试多，习作时间过长，睡眠不足，有的上卫生间坐在马桶上打盹，学生常年处于超疲劳状态。家长每日不仅需接送孩子，还要陪读、备夜宵，有的学校还要求家长下班后，晚上到学校教室或住宿生宿舍轮值（叫做“值大晚”），服务学生，看管学生。同时，他们长期承受着心理压力。学生和家长对此很无奈，只得抱着“豁出去下地狱”、“苦熬六年就出头”的态度。</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二、在当前“应试教育”体制下，德育、美育成了点缀，被边缘化。时事报告没有了，团、队活动没有了，主题班会没有了，班会主要是讲评学习态度和学习纪律。德育只能从教材固含的内容或从媒体传播信息中，或在家庭氛围及教育中得到。社会实践如社会调查、参与社会公益活动几乎没有。美术、音乐课砍掉了，体育处在被忽视的地位。教育部“关于保证学生每天一小时体育活动时间”令，多数学校没有执行。学生的特长素质得不到培养。校园除一年度一次体育运动会、一次艺术节外（这些学生的艺术素质及能力也都是学生在小学上校外特长班学习得到的），几乎没有其它赛事活动，没有歌声，有的甚至连课间广播的轻音乐也取消了。学校有些教育资源如图书馆、科技馆、艺术馆、体育馆，或成了摆设，或市场化对外开放经营，一楼活动室变成出租门市房，学校奖状上也印有醒目的商业广告。</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三、由于偏离了中学教育培养的目标，成绩高、名次列前成了“应试教育”追逐的唯一选项，分数的高低成了衡量教育教学好和差的唯一标准。谁成绩好，名次靠前，谁就是好学生，谁管的教的考的成绩好，平均分高，学生考取重点高中、重点大学率高，谁培育出了中、高考“状元”，谁就是名校长、名师、劳模、优秀教师，受到各种奖励，并受到政府、主管官员、媒体的肯定和大力宣扬（有的地方年年大搞状元炒作潮，还屡禁不止）。这样，就把中学教育的智育推向第一，并达到极致，“应试教育”成了闻臭吃香的“臭豆腐”。</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四、“应试教育”使得中学教师师德滑坡，不断恶化。一是家长为了孩子得到老师的特别关爱或重视，兴送礼之风，致使班主任收取家长的购物卡和钱、物普遍化，给学生调个座位也收礼。二是节假日开大班给学生补课，给学生滥订练习册或习题集赚回扣，搞“创收”，置房买车，补课致富。三是追逐名次、成绩，以名次前、成绩高为荣。有的忘记了自己是“人类灵魂工程师”，无视转化后进生也是对社会的巨大的贡献，有的还费尽心思，用斥责、处罚等软暴力手段，冷落、歧视后进生，直至将他们排挤出班级或校门。这样下去，教师也就转化成了“制造考试机器的工程师”。</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教师在“应试教育”教学过程中，也是受害者。天天起早贪黑，备课上课补课批改作业，为学生的成绩殚精竭虑、劳顿终日，有的晕倒在课堂，有的因积劳致病，有的因劳累致残或自戕。初一到初三，高一到高三，周而复始</w:t>
      </w:r>
      <w:r>
        <w:rPr>
          <w:rFonts w:eastAsia="仿宋;宋体" w:cs="Helvetica" w:ascii="仿宋;宋体" w:hAnsi="仿宋;宋体"/>
          <w:b/>
          <w:bCs/>
          <w:color w:val="000000"/>
          <w:sz w:val="32"/>
          <w:szCs w:val="32"/>
        </w:rPr>
        <w:t>,</w:t>
      </w:r>
      <w:r>
        <w:rPr>
          <w:rFonts w:ascii="仿宋;宋体" w:hAnsi="仿宋;宋体" w:cs="Helvetica" w:eastAsia="仿宋;宋体"/>
          <w:b/>
          <w:bCs/>
          <w:color w:val="000000"/>
          <w:sz w:val="32"/>
          <w:szCs w:val="32"/>
        </w:rPr>
        <w:t>损害了健康，降低了体质，以致有些教师已不能胜任本职工作。</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五、社会办学机构无视有关部门的规定，在“应试教育”势头的影响下，面向中学在校学生大肆开办文化课补习班，将社会业余教育资源市场化。高薪聘师，向家长学生忽悠补课的功效</w:t>
      </w:r>
      <w:r>
        <w:rPr>
          <w:rFonts w:eastAsia="仿宋;宋体" w:cs="Helvetica" w:ascii="仿宋;宋体" w:hAnsi="仿宋;宋体"/>
          <w:b/>
          <w:bCs/>
          <w:color w:val="000000"/>
          <w:sz w:val="32"/>
          <w:szCs w:val="32"/>
        </w:rPr>
        <w:t>----</w:t>
      </w:r>
      <w:r>
        <w:rPr>
          <w:rFonts w:ascii="仿宋;宋体" w:hAnsi="仿宋;宋体" w:cs="Helvetica" w:eastAsia="仿宋;宋体"/>
          <w:b/>
          <w:bCs/>
          <w:color w:val="000000"/>
          <w:sz w:val="32"/>
          <w:szCs w:val="32"/>
        </w:rPr>
        <w:t>考名校，入点班。学生不惜缴高学费补课。导至学生间歇休息时间全部被占据，学习负担如牛负重；教师校外兼职、兼课，白黑天忙活，也是疲惫不堪；家长在心理、助学、补课支出上几方面承受着超负荷的压力。他们为补好课</w:t>
      </w:r>
      <w:r>
        <w:rPr>
          <w:rFonts w:eastAsia="仿宋;宋体" w:cs="Helvetica" w:ascii="仿宋;宋体" w:hAnsi="仿宋;宋体"/>
          <w:b/>
          <w:bCs/>
          <w:color w:val="000000"/>
          <w:sz w:val="32"/>
          <w:szCs w:val="32"/>
        </w:rPr>
        <w:t>----</w:t>
      </w:r>
      <w:r>
        <w:rPr>
          <w:rFonts w:ascii="仿宋;宋体" w:hAnsi="仿宋;宋体" w:cs="Helvetica" w:eastAsia="仿宋;宋体"/>
          <w:b/>
          <w:bCs/>
          <w:color w:val="000000"/>
          <w:sz w:val="32"/>
          <w:szCs w:val="32"/>
        </w:rPr>
        <w:t>应好考</w:t>
      </w:r>
      <w:r>
        <w:rPr>
          <w:rFonts w:eastAsia="仿宋;宋体" w:cs="Helvetica" w:ascii="仿宋;宋体" w:hAnsi="仿宋;宋体"/>
          <w:b/>
          <w:bCs/>
          <w:color w:val="000000"/>
          <w:sz w:val="32"/>
          <w:szCs w:val="32"/>
        </w:rPr>
        <w:t>----</w:t>
      </w:r>
      <w:r>
        <w:rPr>
          <w:rFonts w:ascii="仿宋;宋体" w:hAnsi="仿宋;宋体" w:cs="Helvetica" w:eastAsia="仿宋;宋体"/>
          <w:b/>
          <w:bCs/>
          <w:color w:val="000000"/>
          <w:sz w:val="32"/>
          <w:szCs w:val="32"/>
        </w:rPr>
        <w:t>得高分</w:t>
      </w:r>
      <w:r>
        <w:rPr>
          <w:rFonts w:eastAsia="仿宋;宋体" w:cs="Helvetica" w:ascii="仿宋;宋体" w:hAnsi="仿宋;宋体"/>
          <w:b/>
          <w:bCs/>
          <w:color w:val="000000"/>
          <w:sz w:val="32"/>
          <w:szCs w:val="32"/>
        </w:rPr>
        <w:t>----</w:t>
      </w:r>
      <w:r>
        <w:rPr>
          <w:rFonts w:ascii="仿宋;宋体" w:hAnsi="仿宋;宋体" w:cs="Helvetica" w:eastAsia="仿宋;宋体"/>
          <w:b/>
          <w:bCs/>
          <w:color w:val="000000"/>
          <w:sz w:val="32"/>
          <w:szCs w:val="32"/>
        </w:rPr>
        <w:t>升个好高中、大学而苦熬着，“奋斗着”，挣扎着。</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六、政府主管部门、教育战线（含学校）有的领导干部不懂得教育规律，不熟稔教育实践，不能认真坚决执行党和国家的教育方针。且不说在“应试教育”的气候下，有的利用手中的资源和权力，在师资招聘上、或在订购教辅材料上，或在家长学生择校和择班上搞腐败，获利益，置房、买车、频换新车，贪财致富，就本身业务来说，主管教育的领导有的不知什么是素质教育，甚至说素质教育是扯淡。他们像有些官员为图显政绩追求</w:t>
      </w:r>
      <w:r>
        <w:rPr>
          <w:rFonts w:eastAsia="仿宋;宋体" w:cs="Helvetica" w:ascii="仿宋;宋体" w:hAnsi="仿宋;宋体"/>
          <w:b/>
          <w:bCs/>
          <w:color w:val="000000"/>
          <w:sz w:val="32"/>
          <w:szCs w:val="32"/>
        </w:rPr>
        <w:t>GDP</w:t>
      </w:r>
      <w:r>
        <w:rPr>
          <w:rFonts w:ascii="仿宋;宋体" w:hAnsi="仿宋;宋体" w:cs="Helvetica" w:eastAsia="仿宋;宋体"/>
          <w:b/>
          <w:bCs/>
          <w:color w:val="000000"/>
          <w:sz w:val="32"/>
          <w:szCs w:val="32"/>
        </w:rPr>
        <w:t>一样片面偏执地追求升学率。致使出现有的高中学校以免学费、高奖学金、高待遇挖别的学校高分学生的现象。</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color w:val="000000"/>
          <w:sz w:val="32"/>
          <w:szCs w:val="32"/>
        </w:rPr>
        <w:t> </w:t>
      </w:r>
      <w:r>
        <w:rPr>
          <w:rFonts w:ascii="仿宋;宋体" w:hAnsi="仿宋;宋体" w:cs="Helvetica" w:eastAsia="仿宋;宋体"/>
          <w:b/>
          <w:bCs/>
          <w:color w:val="000000"/>
          <w:sz w:val="32"/>
          <w:szCs w:val="32"/>
        </w:rPr>
        <w:t>中学应试教育的现状带来的后果及危害</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color w:val="000000"/>
          <w:sz w:val="32"/>
          <w:szCs w:val="32"/>
        </w:rPr>
        <w:t> </w:t>
      </w:r>
      <w:r>
        <w:rPr>
          <w:rFonts w:eastAsia="仿宋;宋体" w:cs="仿宋;宋体" w:ascii="仿宋;宋体" w:hAnsi="仿宋;宋体"/>
          <w:color w:val="000000"/>
          <w:sz w:val="32"/>
          <w:szCs w:val="32"/>
        </w:rPr>
        <w:t xml:space="preserve">  </w:t>
      </w:r>
      <w:r>
        <w:rPr>
          <w:rFonts w:ascii="仿宋;宋体" w:hAnsi="仿宋;宋体" w:cs="Helvetica" w:eastAsia="仿宋;宋体"/>
          <w:b/>
          <w:bCs/>
          <w:color w:val="000000"/>
          <w:sz w:val="32"/>
          <w:szCs w:val="32"/>
        </w:rPr>
        <w:t>如前所述，势必导致“应试教育”强势不改，致使中国教育形成了小学是“乐园”（全国绝大多数小学学生升初中是就近入学，只有少数地区和城市搞择校考试升学的应试教育），中学似“地狱”，大学像“天堂”的格局，中学教育成为摧残学生，摧残家长，摧残教师的畸形教育。“应试教育”损害了教师、家长、学生（甚至延伸影响到幼儿教育及小学教育，致使其超前开设上级学校的课程，搞所谓不让孩子输在起跑线上</w:t>
      </w:r>
      <w:r>
        <w:rPr>
          <w:rFonts w:eastAsia="仿宋;宋体" w:cs="Helvetica" w:ascii="仿宋;宋体" w:hAnsi="仿宋;宋体"/>
          <w:b/>
          <w:bCs/>
          <w:color w:val="000000"/>
          <w:sz w:val="32"/>
          <w:szCs w:val="32"/>
        </w:rPr>
        <w:t>,</w:t>
      </w:r>
      <w:r>
        <w:rPr>
          <w:rFonts w:ascii="仿宋;宋体" w:hAnsi="仿宋;宋体" w:cs="Helvetica" w:eastAsia="仿宋;宋体"/>
          <w:b/>
          <w:bCs/>
          <w:color w:val="000000"/>
          <w:sz w:val="32"/>
          <w:szCs w:val="32"/>
        </w:rPr>
        <w:t>以致泯灭了他们童年的快乐，影响了少儿素质的全面发展），而它对学生的危害尤为严重。</w:t>
      </w:r>
      <w:r>
        <w:rPr>
          <w:rFonts w:ascii="宋体;SimSun" w:hAnsi="宋体;SimSun" w:cs="宋体;SimSun" w:eastAsia="宋体;SimSun"/>
          <w:b/>
          <w:bCs/>
          <w:color w:val="000000"/>
          <w:sz w:val="32"/>
          <w:szCs w:val="32"/>
        </w:rPr>
        <w:t>       </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eastAsia="仿宋;宋体" w:cs="仿宋;宋体" w:ascii="仿宋;宋体" w:hAnsi="仿宋;宋体"/>
          <w:b/>
          <w:bCs/>
          <w:color w:val="000000"/>
          <w:sz w:val="32"/>
          <w:szCs w:val="32"/>
        </w:rPr>
        <w:t>“</w:t>
      </w:r>
      <w:r>
        <w:rPr>
          <w:rFonts w:ascii="仿宋;宋体" w:hAnsi="仿宋;宋体" w:cs="Helvetica" w:eastAsia="仿宋;宋体"/>
          <w:b/>
          <w:bCs/>
          <w:color w:val="000000"/>
          <w:sz w:val="32"/>
          <w:szCs w:val="32"/>
        </w:rPr>
        <w:t>应试教育”使学生禁锢在课业重负担的学习生活中，就是智能也不能得到全方位发展。思维及能力无活力，呈现出应考的思维和能力定式（和科举制度造成的状态相似）；想象思维、创新思维和创新能力得不到培养和开发；虽增强了对考试的抗压力，提高了考试技能素质，但学生高分低能，不能为高等学校培养高级人才提供全面的高质量的智能基础。中国教育学生基数大，成材率低，出复合型人才率低，出高级或杰出或领军或大师级人才率低，这不能不是一个重要的原因。伟大的科学家钱学森提出的教育问题，言犹在耳啊！最近，北大一教授说现在中学教育是修理学生，把学生的想象力和创造力都修理掉了，这怎能与诺贝尔奖有缘？还有一有名学者乐观地预言说，到了</w:t>
      </w:r>
      <w:r>
        <w:rPr>
          <w:rFonts w:eastAsia="仿宋;宋体" w:cs="Helvetica" w:ascii="仿宋;宋体" w:hAnsi="仿宋;宋体"/>
          <w:b/>
          <w:bCs/>
          <w:color w:val="000000"/>
          <w:sz w:val="32"/>
          <w:szCs w:val="32"/>
        </w:rPr>
        <w:t>2020</w:t>
      </w:r>
      <w:r>
        <w:rPr>
          <w:rFonts w:ascii="仿宋;宋体" w:hAnsi="仿宋;宋体" w:cs="Helvetica" w:eastAsia="仿宋;宋体"/>
          <w:b/>
          <w:bCs/>
          <w:color w:val="000000"/>
          <w:sz w:val="32"/>
          <w:szCs w:val="32"/>
        </w:rPr>
        <w:t>年后，中国科学工作者获得诺贝尔奖将常态化。这是一个应当有的美梦。然而当今如此中学应试教育，那美梦能成真吗？！去年中国的莫言获得了诺奖，正是他没有上过中学，没有受过如今这般中学的应试教育啊！</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eastAsia="仿宋;宋体" w:cs="仿宋;宋体" w:ascii="仿宋;宋体" w:hAnsi="仿宋;宋体"/>
          <w:b/>
          <w:bCs/>
          <w:color w:val="000000"/>
          <w:sz w:val="32"/>
          <w:szCs w:val="32"/>
        </w:rPr>
        <w:t xml:space="preserve"> </w:t>
      </w:r>
      <w:r>
        <w:rPr>
          <w:rFonts w:eastAsia="仿宋;宋体" w:cs="仿宋;宋体" w:ascii="仿宋;宋体" w:hAnsi="仿宋;宋体"/>
          <w:b/>
          <w:bCs/>
          <w:color w:val="000000"/>
          <w:sz w:val="32"/>
          <w:szCs w:val="32"/>
        </w:rPr>
        <w:t>“</w:t>
      </w:r>
      <w:r>
        <w:rPr>
          <w:rFonts w:ascii="仿宋;宋体" w:hAnsi="仿宋;宋体" w:cs="Helvetica" w:eastAsia="仿宋;宋体"/>
          <w:b/>
          <w:bCs/>
          <w:color w:val="000000"/>
          <w:sz w:val="32"/>
          <w:szCs w:val="32"/>
        </w:rPr>
        <w:t>应试教育”使学生禁锢在课业重负担的学习生活中，德育缺失，社会实践缺失。中学生正处在形成人生观、价值观、道德观，和打好基础的当口，如学生是非不分，或荣辱不分，或法与非法不分，或真善美与假丑恶不分，或进步与反动不分，就会给提高整个国民精神文明素质及其基础的巩固带来重大的负面影响，影响社会的进步，社会的和谐，以及社会的安定。具有中学学历的未成年人犯罪率逐年上升。且有的犯罪手段科技含量高，残忍狠毒，有的易偏信盲从，形成羊群效应，打砸抢杀烧投毒，不计后果，其中也有的是花样年华的中学生就被劳动教养或判刑入狱，以及发生的许多中学生严重违纪、道德败坏、轻生自戕的事件就是明证。当前走向社会的年轻人犯罪率高或道德败坏现像层出不穷，这正是中学教育德育缺失造成的恶果。</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xml:space="preserve">  </w:t>
      </w:r>
      <w:r>
        <w:rPr>
          <w:rFonts w:eastAsia="仿宋;宋体" w:cs="仿宋;宋体" w:ascii="仿宋;宋体" w:hAnsi="仿宋;宋体"/>
          <w:b/>
          <w:bCs/>
          <w:color w:val="000000"/>
          <w:sz w:val="32"/>
          <w:szCs w:val="32"/>
        </w:rPr>
        <w:t>“</w:t>
      </w:r>
      <w:r>
        <w:rPr>
          <w:rFonts w:ascii="仿宋;宋体" w:hAnsi="仿宋;宋体" w:cs="Helvetica" w:eastAsia="仿宋;宋体"/>
          <w:b/>
          <w:bCs/>
          <w:color w:val="000000"/>
          <w:sz w:val="32"/>
          <w:szCs w:val="32"/>
        </w:rPr>
        <w:t>应试教育”使学生禁锢在课业重负担的学习生活中，体育课和体活可随意占用，学生少有健身活动，每天超疲劳上课习作。近视率、脊柱弯曲率等症状不断上升和扩展。许多学生处在亚健康状态，学生体质低质化，必然造成整个国民身体素质的下降。</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综上所述，“应试教育”是违背人的全面发展观、科学发展观的教育。它偏离党和国家的教育方针，它年复一年地滚动地天天折腾折磨着近三亿人（包括中学师生及家长。对家长和教师的危害及后果，上述已点到不再一一赘述）。如这样一茬一茬的延续下去，必将对提高家庭和社会的幸福指数，对上级学校招生和社会人力资源的质量，对社会又好又快的发展和进步，对民族的未来，带来严重的负面影响。所谓实现教育现代化，从人力资源大国向人才资源强国转变，就会受到阻滞，教育就会拖实施科教兴国、人才强国、科技强国战略和培养创新型人才，建立创新型国家的后腿。邓小平说，如果教育问题解决不好，就会误大事，应要负历史责任。当然，变革应试教育为素质教育也是其中应有之意。</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color w:val="000000"/>
          <w:sz w:val="32"/>
          <w:szCs w:val="32"/>
        </w:rPr>
        <w:t> </w:t>
      </w:r>
      <w:r>
        <w:rPr>
          <w:rFonts w:eastAsia="仿宋;宋体" w:cs="仿宋;宋体" w:ascii="仿宋;宋体" w:hAnsi="仿宋;宋体"/>
          <w:color w:val="000000"/>
          <w:sz w:val="32"/>
          <w:szCs w:val="32"/>
        </w:rPr>
        <w:t xml:space="preserve">  </w:t>
      </w:r>
      <w:r>
        <w:rPr>
          <w:rFonts w:ascii="仿宋;宋体" w:hAnsi="仿宋;宋体" w:cs="Helvetica" w:eastAsia="仿宋;宋体"/>
          <w:b/>
          <w:bCs/>
          <w:color w:val="000000"/>
          <w:sz w:val="32"/>
          <w:szCs w:val="32"/>
        </w:rPr>
        <w:t>说说变革中学应试教育迟缓的因由</w:t>
      </w:r>
    </w:p>
    <w:p>
      <w:pPr>
        <w:pStyle w:val="Normal"/>
        <w:snapToGrid w:val="true"/>
        <w:spacing w:lineRule="atLeast" w:line="345" w:before="280" w:after="280"/>
        <w:ind w:firstLine="643"/>
        <w:rPr>
          <w:rFonts w:ascii="仿宋;宋体" w:hAnsi="仿宋;宋体" w:eastAsia="仿宋;宋体" w:cs="Helvetica"/>
          <w:color w:val="000000"/>
          <w:sz w:val="32"/>
          <w:szCs w:val="32"/>
        </w:rPr>
      </w:pPr>
      <w:r>
        <w:rPr>
          <w:rFonts w:ascii="仿宋;宋体" w:hAnsi="仿宋;宋体" w:cs="Helvetica" w:eastAsia="仿宋;宋体"/>
          <w:b/>
          <w:bCs/>
          <w:color w:val="000000"/>
          <w:sz w:val="32"/>
          <w:szCs w:val="32"/>
        </w:rPr>
        <w:t>中学搞“应试教育”的状况，迟迟得不到改变，固然与现行中考、高考制度的公平性受到广大学生、家长认可有关；与学生追求升学后受优质教育资源的教育有关；与历史残留的科举意识“学而优则仕”的影响有关；与在市场经济条件下，就业人才市场存在着激烈竞争有关。</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然而更重要的原因是素质教育推行不力，没有在教育改革中形成一种实施素质教育的新的教育、教学、考试机制。而实施素质教育之所以不力，一是教育战线在实施素质教育上，缺乏探索和创新精神，攻坚克难精神。譬如，素质教育是符合科学发展观要求的教育，是着眼人的全面发展的教育，坚持面向全体学生，强调德智体美全面发展。为此，就应构建相应的教育教学模式，以科学发展观为指导，从实效性出发，精简教材，调整课时课量，减轻课业负担，改革教法，创新课型，并细化到德育、智育、体育、美育在教育教学中如何进行。现行的教学内容和方式虽通过“课改”有些改良，但基本仍然是变而不离其宗。再譬如，在上级学校录取新生时，就应有一种对应学生全面发展状况的考核机制和考试方式方法来运作。而这本应在教育改革中，探索（包括借鉴国外），实践（如自主招生、联考等），再探索，再实践，逐步（摸着石头过河）完善，建立或制定教、学、考的内容同一，而不再是单考文化课的一种新的科学的具有中国特色的中考、高考制度和考试录取方法。尽管它的建立和制定，涉及面对全面发展的学生的考试、考核、考察怎样运作，以及制定怎么样的录取标准等等，问题多，复杂程度高，难度大，但面对这些改革的难点和困难，却没有知难而进，抓住关键，突破此瓶颈，改变中考、高考的指挥棒，创新推出面对素质教育的考试和录取的方式方法。仍然以片面的智能分数作为中考、高考录取的根据，和教育培养目标的要求不同一，它就必然导致学校只抓智育，罔顾其它，就势必造成素质教育实施的屡屡夭折，应试教育在中学教育中占主导地位的局面得不到改变。</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二是全面实施素质教育没有时间表制约，没有相应的责任制及问责制。把应试教育转移到素质教育上来是一项重大的系统工程，是建立中国特色社会主义教育制度与体系的重要一环。当然不是一蹴而就的，需要在理论和实践的结合上，长期去认知，实验，再认知，再实验，直到最终把全面实施素质教育落到实处。但也必定要有一个实施素质教育的时间表，有一个问责制。只有如此，各级政府有关主管领导才能按照目标及时间表要求，高度重视素质教育的实施，分解和承担责任，靠前到位指导，抓紧，抓早，抓细，抓实，抓好；教育战线上下才能站在“百年大计，教育为本”的高度，群策群力，集思广益，以集体的智慧，努力创新，发扬攻坚克难的精神去实施素质教育；才能如期将素质教育的考试录取制度及方式方法落到实处，将全面实施素质教育真正落到实处，实实在在的为建立中国特色社会主义教育制度建功立业。</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三是在全面实施素质教育实践中，存在认知上和方法论的问题。</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其一，全球化的今天，“应试教育”其实是一种教育危机的现象，它不同于政治危机、经济危机、生态危机会給社会带来巨大的震撼和动荡。在“应试教育”的危害中，学生如温水煮青蛙一样受到渐变性的损害。当今世界的竞争最核心的是人才的竞争，“应试教育”长此搞下去，学生在素质全面发展上必然弱化而逊于别国，尤其是逊于发达国家。人才战略资源处于劣势，年轻人处于二三流水平</w:t>
      </w:r>
      <w:r>
        <w:rPr>
          <w:rFonts w:eastAsia="仿宋;宋体" w:cs="Helvetica" w:ascii="仿宋;宋体" w:hAnsi="仿宋;宋体"/>
          <w:b/>
          <w:bCs/>
          <w:color w:val="000000"/>
          <w:sz w:val="32"/>
          <w:szCs w:val="32"/>
        </w:rPr>
        <w:t>,</w:t>
      </w:r>
      <w:r>
        <w:rPr>
          <w:rFonts w:ascii="仿宋;宋体" w:hAnsi="仿宋;宋体" w:cs="Helvetica" w:eastAsia="仿宋;宋体"/>
          <w:b/>
          <w:bCs/>
          <w:color w:val="000000"/>
          <w:sz w:val="32"/>
          <w:szCs w:val="32"/>
        </w:rPr>
        <w:t>能创建出一流的业绩吗？中华民族伟大的的复兴还能如期实现吗</w:t>
      </w:r>
      <w:r>
        <w:rPr>
          <w:rFonts w:eastAsia="仿宋;宋体" w:cs="Helvetica" w:ascii="仿宋;宋体" w:hAnsi="仿宋;宋体"/>
          <w:b/>
          <w:bCs/>
          <w:color w:val="000000"/>
          <w:sz w:val="32"/>
          <w:szCs w:val="32"/>
        </w:rPr>
        <w:t>?</w:t>
      </w:r>
      <w:r>
        <w:rPr>
          <w:rFonts w:ascii="仿宋;宋体" w:hAnsi="仿宋;宋体" w:cs="Helvetica" w:eastAsia="仿宋;宋体"/>
          <w:b/>
          <w:bCs/>
          <w:color w:val="000000"/>
          <w:sz w:val="32"/>
          <w:szCs w:val="32"/>
        </w:rPr>
        <w:t>然而许多领导干部和教育工作者却没有这种危机感。</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其二，事物是在一定的条件下向对立面转化的。从上世纪九十年代初提出实施素质教育以来，尽管有《中共中央国务院关于深化教育改革，全面推进素质教育的决定》这样的体现顶层设计的纲领性的文件，以及全国人大通过的教育两法、中共中央国务院、原国家教委、教育部的有关素质教育的许多指导性文件和实施规划（见网上），它们中不乏素质教育理论的阐述，原则的要求及法律的规定，方针和政策的导向，改革与实施的方法及措施。然而二十多年过去了，为什么直到今天“应试教育”还没有向“素质教育”转化，依然是“应试教育”当道呢？除了没有构建一个素质教育教学模式外，特别是没有适时地推出一个具体的科学的和更体现公平性的素质教育的考试、考核、考察、录取的实施方案。没有抓住改革中考、高考这个“牛鼻子”</w:t>
      </w:r>
      <w:r>
        <w:rPr>
          <w:rFonts w:eastAsia="仿宋;宋体" w:cs="Helvetica" w:ascii="仿宋;宋体" w:hAnsi="仿宋;宋体"/>
          <w:b/>
          <w:bCs/>
          <w:color w:val="000000"/>
          <w:sz w:val="32"/>
          <w:szCs w:val="32"/>
        </w:rPr>
        <w:t>,</w:t>
      </w:r>
      <w:r>
        <w:rPr>
          <w:rFonts w:ascii="仿宋;宋体" w:hAnsi="仿宋;宋体" w:cs="Helvetica" w:eastAsia="仿宋;宋体"/>
          <w:b/>
          <w:bCs/>
          <w:color w:val="000000"/>
          <w:sz w:val="32"/>
          <w:szCs w:val="32"/>
        </w:rPr>
        <w:t>这根指挥棒！造成中学教育改革迟迟不前。我国从以阶级斗争为纲转变到发展经济为第一要务，从计划经济转变为市场经济，就是把握了事物转化的一定条件，抓住了“改革开放”这个“牛鼻子”。曾几何时，我国不仅建立起较完整的市场经济体系，而且在加入世贸后，仅仅十余年间，就发展成为世界第二大经济体。难道我们教育界不应从中好好反思吗？</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其三、教育为治国之本。中国特色社会主义社会的教育应是前所未有的先进的教育。它应是落实人才强国战略和建立创新型国家的前提，是建设中国特色社会主义的坚强保证，是推动中国特色社会主义社会前进的强大“生产力”和正能量。不仅如此，从面向世界和未来看，中国特色社会主义社会教育应当是通过改革和发展成为世界的先进教育、模范教育，它应当是引领世界教育改革新潮流的一流教育，它应当是世界各国教育实践的样板。从当前的知与行来看，在认知上尚未达到如此高度。面向国内和世界，难道我们不应高举改革的大旗，坚决地坚持“三个毫不动摇”，积极把教育改革推向前进，改变教育的后进现状，又好又快地建立起中国特色社会主义的素质教育制度，为建设中国特色社会主义现代化提供强大的优质人力资源保证？难道我们不应与时俱进，与世俱进，去履行我们的应尽的历史责任，从中学教育改革起，以科学发展观为指导，建立起中国特色社会主义的一流教育，去持续地创新和引领世界教育，为全人类的素质提高与全球的发展和进步做出应有的贡献？国人，特别是中国教育工作者应当有这样的世界教育观。而中国教育的壮丽的千里之行，始于足下啊！</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p>
    <w:p>
      <w:pPr>
        <w:pStyle w:val="Normal"/>
        <w:snapToGrid w:val="true"/>
        <w:spacing w:lineRule="atLeast" w:line="315" w:before="280" w:after="280"/>
        <w:rPr>
          <w:rFonts w:ascii="仿宋;宋体" w:hAnsi="仿宋;宋体" w:eastAsia="仿宋;宋体" w:cs="Helvetica"/>
          <w:b/>
          <w:b/>
          <w:bCs/>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说说强化中学教育改革，全面实施素质教育的几点建议</w:t>
      </w:r>
    </w:p>
    <w:p>
      <w:pPr>
        <w:pStyle w:val="Normal"/>
        <w:snapToGrid w:val="true"/>
        <w:spacing w:lineRule="atLeast" w:line="315" w:before="280" w:after="280"/>
        <w:rPr>
          <w:rFonts w:ascii="仿宋;宋体" w:hAnsi="仿宋;宋体" w:eastAsia="仿宋;宋体" w:cs="Helvetica"/>
          <w:b/>
          <w:b/>
          <w:bCs/>
          <w:color w:val="000000"/>
          <w:sz w:val="32"/>
          <w:szCs w:val="32"/>
        </w:rPr>
      </w:pPr>
      <w:r>
        <w:rPr>
          <w:rFonts w:eastAsia="仿宋;宋体" w:cs="Helvetica" w:ascii="仿宋;宋体" w:hAnsi="仿宋;宋体"/>
          <w:b/>
          <w:bCs/>
          <w:color w:val="000000"/>
          <w:sz w:val="32"/>
          <w:szCs w:val="32"/>
        </w:rPr>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eastAsia="仿宋;宋体" w:cs="仿宋;宋体" w:ascii="仿宋;宋体" w:hAnsi="仿宋;宋体"/>
          <w:color w:val="000000"/>
          <w:sz w:val="32"/>
          <w:szCs w:val="32"/>
        </w:rPr>
        <w:t xml:space="preserve">  </w:t>
      </w:r>
      <w:r>
        <w:rPr>
          <w:rFonts w:ascii="仿宋;宋体" w:hAnsi="仿宋;宋体" w:cs="Helvetica" w:eastAsia="仿宋;宋体"/>
          <w:b/>
          <w:bCs/>
          <w:color w:val="000000"/>
          <w:sz w:val="32"/>
          <w:szCs w:val="32"/>
        </w:rPr>
        <w:t>关于实施素质教育中央早有完整的顶层设计。在此只就实施提几点具体意见和建议。</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一、中央及各级政府应派出中学教育改革调研组，深入到基层学校、教师、学生中，并面对家长了解教育教学真实状况（同时也应深入了解国外学校教育教学中全面发展学生素质的先进理念及实践经验）。使有关决策者、领导者做到情况明，决心大，有的放矢，措施有力，勇于改革，行动坚决，而不是走马观花浮在表面上，做表面文章。</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二、坚决贯彻落实科学发展观，以中央和教育行政领导部门颁发的文件为指导和蓝图，加大全面实施素质教育的力度，将其放在中学教育改革的突出地位。要有规划、有试点、有样板、有阶段、有目标、有时间表、有考核地推行实施。按照中学教育培养的目标进行改革，逐步构建、形成素质教育教学和考试模式。抓紧制定、建立起素质教育的考试制度</w:t>
      </w:r>
      <w:r>
        <w:rPr>
          <w:rFonts w:eastAsia="仿宋;宋体" w:cs="Helvetica" w:ascii="仿宋;宋体" w:hAnsi="仿宋;宋体"/>
          <w:b/>
          <w:bCs/>
          <w:color w:val="000000"/>
          <w:sz w:val="32"/>
          <w:szCs w:val="32"/>
        </w:rPr>
        <w:t>----</w:t>
      </w:r>
      <w:r>
        <w:rPr>
          <w:rFonts w:ascii="仿宋;宋体" w:hAnsi="仿宋;宋体" w:cs="Helvetica" w:eastAsia="仿宋;宋体"/>
          <w:b/>
          <w:bCs/>
          <w:color w:val="000000"/>
          <w:sz w:val="32"/>
          <w:szCs w:val="32"/>
        </w:rPr>
        <w:t>这个“牛鼻子”。只有毫不动摇地强力抓住这个“牛鼻子”带动中学教育的改革和发展，才能解决“应试教育”带来的种种弊端，逐步走上素质教育的轨道。力争用三年时间，即到</w:t>
      </w:r>
      <w:r>
        <w:rPr>
          <w:rFonts w:eastAsia="仿宋;宋体" w:cs="Helvetica" w:ascii="仿宋;宋体" w:hAnsi="仿宋;宋体"/>
          <w:b/>
          <w:bCs/>
          <w:color w:val="000000"/>
          <w:sz w:val="32"/>
          <w:szCs w:val="32"/>
        </w:rPr>
        <w:t>2016</w:t>
      </w:r>
      <w:r>
        <w:rPr>
          <w:rFonts w:ascii="仿宋;宋体" w:hAnsi="仿宋;宋体" w:cs="Helvetica" w:eastAsia="仿宋;宋体"/>
          <w:b/>
          <w:bCs/>
          <w:color w:val="000000"/>
          <w:sz w:val="32"/>
          <w:szCs w:val="32"/>
        </w:rPr>
        <w:t>年底，将对应中学素质教育的中考、高考录取制度及方式方法落到实处，</w:t>
      </w:r>
      <w:r>
        <w:rPr>
          <w:rFonts w:eastAsia="仿宋;宋体" w:cs="Helvetica" w:ascii="仿宋;宋体" w:hAnsi="仿宋;宋体"/>
          <w:b/>
          <w:bCs/>
          <w:color w:val="000000"/>
          <w:sz w:val="32"/>
          <w:szCs w:val="32"/>
        </w:rPr>
        <w:t>2020</w:t>
      </w:r>
      <w:r>
        <w:rPr>
          <w:rFonts w:ascii="仿宋;宋体" w:hAnsi="仿宋;宋体" w:cs="Helvetica" w:eastAsia="仿宋;宋体"/>
          <w:b/>
          <w:bCs/>
          <w:color w:val="000000"/>
          <w:sz w:val="32"/>
          <w:szCs w:val="32"/>
        </w:rPr>
        <w:t>年将全面实施素质教育真正落到实处。</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三、大力加强师德建设，建立一支又红又专的新型教师队伍。选拔懂得教育规律和政策的内行，决策、执行能力强的干部，到教育和学校领导管理岗位任职。建立长短期结合的政府主管领导、中学领导管理干部、教师的培训机制，分期分批进行培训。以不断更新的教育理念武装他们，并努力实践，使他们在理论和实践结合上，不仅精通素质教育，而且做到与时俱进，与世俱进，求实创新。使他们懂得实施素质教育是一个庞大的系统工程，是建立中国特色社会主义教育制度的重要内容（包括幼小教育及高等教育的素质教育）；中学教育承上启下，关乎全局，是中国教育实施素质教育的重点、难点，是主要矛盾所在，是中国教育改革和发展的关键所在；中学教育实施素质教育的成败影响着中国教育改革和发展的全局；素质教育制度的建立和实施，要靠广大的教职工在素质教育的理论指导下，明确目标，善于勇于改革，脚踏实地，努力拼搏，艰苦实践，才能取得实效和成功。像过去仅靠逐级召开几次工作会议，开几次现场研讨会是不行的。</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四、强化教育督导的权威与作用，赋予监察、推荐、否决、奖惩建议、通报等权力。以科学发展观、党和国家的教育方针、人的全面发展观、国家教育法规为指导建立起正确的评价标准体系，不受干扰地对学校进行定期或不定期的监督、指导、评估，通报，做到常督常导不懈。一定时期内，突出重点，为素质教育的实施保驾护航，依法促使素质教育健康的向前发展。</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五、当务之急是大力减轻教师学生的课业负担，严格限制课外作业量。提倡教师给学生因接受能力差、因病因事缺课的无偿补课，坚决禁止教师在业余时间以收费为宗旨的开大班补课。严格有关规定，绝不允许学校利用公休日上课、补课，绝不允许初中、高中三年课程两年多提前学完，加重学生前期课业负担。有关部门对社会办学机构办文化课补习班要严加管理，要封杀大班补课。不能放任社会业余教育资源市场化冲击学校的教育教学和学生学习生活秩序，加重学生学习和家长助学的负担。依法保障师生家长的投诉权利，对师生家长的投诉应及时严肃的处理。</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六、全面贯彻党和国家的教育方针，以科学发展观为指导，从实际出发，精简教材，调整课时课量，降低中考高考的考试难度和减少题量（中、高考不切智育培养目标要求的实际，考试难度高、题量大，是补课泛滥成灾的直接原因），减轻课业负担，改革教法，强化基础知识、基本技能的教学和培养，注重想象力创新力的开发，创新课型，大力提高教学效率。把学生从“应试教育”危害中解放出来，以保证学生有全面发展的时间和空间。</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育人为本，德育当先。除课堂外，中学的德育、美育活动，要结合实际制定周密的教育计划，列入课表。还可以一月安排一次（一天）社会实践，如学工，学农，学军，或进行社会调查（民生的苦乐、城乡经济和企业发展改革及成就、市政或村建的发展、物价的升降变动、交通物流发展及运行、青少年管教及犯罪状况等），或参观旅游（重要大型经济和文化及高科技等展览、红色革命圣地、重大文化遗产和非物质文化遗产、大自然风光等），或集体面访（名人大家、英雄模范、高科技创造发明者、感动人物、成功人士等），或参加社会公益活动等。开展丰富多彩的文、体、科、艺等活动，举办有关讲座及开设选修课。营造学生一般素质既能获得全面发展，又能使特长素质得到充分开发；个性天赋既能自由发挥，后天又能得到培养提高的生动活泼的氛围和空间。确保师生每天有一小时的体育活动，养成自觉锻炼身体的习惯。学生进行体检，如体现体质下降的百分率有较大上升，应问责校长。</w:t>
      </w:r>
    </w:p>
    <w:p>
      <w:pPr>
        <w:pStyle w:val="Normal"/>
        <w:snapToGrid w:val="true"/>
        <w:spacing w:lineRule="atLeast" w:line="315" w:before="280" w:after="280"/>
        <w:rPr>
          <w:rFonts w:ascii="仿宋;宋体" w:hAnsi="仿宋;宋体" w:eastAsia="仿宋;宋体" w:cs="Helvetica"/>
          <w:color w:val="000000"/>
          <w:sz w:val="32"/>
          <w:szCs w:val="32"/>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中学文化课教材要少而精，要降低难度、收缩宽度，要大力进行课改，要与时俱进，与世俱进地更新内容。内容属于高等教育的，该回收的回收</w:t>
      </w:r>
      <w:r>
        <w:rPr>
          <w:rFonts w:eastAsia="仿宋;宋体" w:cs="Helvetica" w:ascii="仿宋;宋体" w:hAnsi="仿宋;宋体"/>
          <w:b/>
          <w:bCs/>
          <w:color w:val="000000"/>
          <w:sz w:val="32"/>
          <w:szCs w:val="32"/>
        </w:rPr>
        <w:t>,</w:t>
      </w:r>
      <w:r>
        <w:rPr>
          <w:rFonts w:ascii="仿宋;宋体" w:hAnsi="仿宋;宋体" w:cs="Helvetica" w:eastAsia="仿宋;宋体"/>
          <w:b/>
          <w:bCs/>
          <w:color w:val="000000"/>
          <w:sz w:val="32"/>
          <w:szCs w:val="32"/>
        </w:rPr>
        <w:t>内容应放给小学的下放小学（小学生有的负担重，大都是家长因给孩子择校应考，业余时间补习文化课，或让孩子在校外过多的上特长素质课造成的）。要不断改革教法，重在提高教和学的效率。要教的生动，学的活泼，不断创新课型，注重培养和提高学生自主学习的能力。把功夫下在教好学好基础知识和培养好基本技能，以及开发想象力和创造力上。文科课堂上要精讲多练，注重联系实际，注重练在课堂上，教师要把该课程学习的方法路子讲明白，学生要把它实实在在地学到手。理科要开好开满实验课，注重开发创新思维、培育动手能力和创新能力，作业尽量放在实验课上。每个中学生都用大量时间去学外语是得不偿失的，是时间上的一种极大的浪费。对外开放与交流也不需要人人学外语、说外语，从社会人们历史的实践和现实的实用性看，从语言电子翻译器的出现和发展前景看，确实是没有必要的。在高考改革确定划定那些专业需考外语，那些专业不需考的前提下，中学外语课可改作为选修课。</w:t>
      </w:r>
    </w:p>
    <w:p>
      <w:pPr>
        <w:pStyle w:val="Normal"/>
        <w:snapToGrid w:val="true"/>
        <w:spacing w:lineRule="atLeast" w:line="315" w:before="280" w:after="280"/>
        <w:rPr/>
      </w:pPr>
      <w:r>
        <w:rPr>
          <w:rFonts w:eastAsia="宋体;SimSun" w:cs="宋体;SimSun" w:ascii="宋体;SimSun" w:hAnsi="宋体;SimSun"/>
          <w:b/>
          <w:bCs/>
          <w:color w:val="000000"/>
          <w:sz w:val="32"/>
          <w:szCs w:val="32"/>
        </w:rPr>
        <w:t>  </w:t>
      </w:r>
      <w:r>
        <w:rPr>
          <w:rFonts w:ascii="仿宋;宋体" w:hAnsi="仿宋;宋体" w:cs="Helvetica" w:eastAsia="仿宋;宋体"/>
          <w:b/>
          <w:bCs/>
          <w:color w:val="000000"/>
          <w:sz w:val="32"/>
          <w:szCs w:val="32"/>
        </w:rPr>
        <w:t>坚持贯彻落实科学发展观，</w:t>
      </w:r>
      <w:r>
        <w:rPr>
          <w:rFonts w:ascii="宋体;SimSun" w:hAnsi="宋体;SimSun" w:cs="宋体;SimSun" w:eastAsia="宋体;SimSun"/>
          <w:b/>
          <w:bCs/>
          <w:color w:val="000000"/>
          <w:sz w:val="32"/>
          <w:szCs w:val="32"/>
        </w:rPr>
        <w:t> </w:t>
      </w:r>
      <w:r>
        <w:rPr>
          <w:rFonts w:ascii="仿宋;宋体" w:hAnsi="仿宋;宋体" w:cs="Helvetica" w:eastAsia="仿宋;宋体"/>
          <w:b/>
          <w:bCs/>
          <w:color w:val="000000"/>
          <w:sz w:val="32"/>
          <w:szCs w:val="32"/>
        </w:rPr>
        <w:t>坚决贯彻党和国家的教育方针，高举全面深化改革的旗帜，同心同德，奋力拼搏，去成功地变“应试教育”为“素质教育”。它的实现，不仅给孩子们营造了全面发展素质的“沃土”，使其背负着老一代的希望，身心健康地快乐地在“沃土”上学习和实践，并茁壮成长，而且为中国特色社会主义教育制度的建立和发展，为实现伟大的中华民族的全面复兴的中国梦，打下坚实的基础，并导向无比辉煌的未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8:00Z</dcterms:created>
  <dc:creator>Administrator</dc:creator>
  <dc:description/>
  <cp:keywords/>
  <dc:language>en-US</dc:language>
  <cp:lastModifiedBy>xp</cp:lastModifiedBy>
  <dcterms:modified xsi:type="dcterms:W3CDTF">2016-01-13T02:00:00Z</dcterms:modified>
  <cp:revision>4</cp:revision>
  <dc:subject/>
  <dc:title>关于郑尚立同志参与优秀老科技工作者评选的材料</dc:title>
</cp:coreProperties>
</file>