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15" w:before="0" w:after="200"/>
        <w:rPr>
          <w:rFonts w:ascii="宋体;SimSun" w:hAnsi="宋体;SimSun" w:eastAsia="仿宋;宋体" w:cs="Helvetica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Helvetica" w:eastAsia="仿宋;宋体"/>
          <w:b/>
          <w:bCs/>
          <w:color w:val="000000"/>
          <w:sz w:val="32"/>
          <w:szCs w:val="32"/>
        </w:rPr>
        <w:t>附三：</w:t>
      </w:r>
    </w:p>
    <w:p>
      <w:pPr>
        <w:pStyle w:val="Normal"/>
        <w:snapToGrid w:val="true"/>
        <w:spacing w:lineRule="atLeast" w:line="315" w:before="280" w:after="280"/>
        <w:jc w:val="center"/>
        <w:rPr>
          <w:rFonts w:ascii="宋体;SimSun" w:hAnsi="宋体;SimSun" w:eastAsia="宋体;SimSun" w:cs="Helvetica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健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  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身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  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新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  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花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 </w:t>
      </w:r>
      <w:r>
        <w:rPr>
          <w:rFonts w:ascii="宋体;SimSun" w:hAnsi="宋体;SimSun" w:cs="Helvetica" w:eastAsia="宋体;SimSun"/>
          <w:b/>
          <w:bCs/>
          <w:color w:val="000000"/>
          <w:sz w:val="44"/>
          <w:szCs w:val="44"/>
        </w:rPr>
        <w:t>集</w:t>
      </w:r>
    </w:p>
    <w:p>
      <w:pPr>
        <w:pStyle w:val="Normal"/>
        <w:snapToGrid w:val="true"/>
        <w:spacing w:lineRule="atLeast" w:line="315" w:before="280" w:after="280"/>
        <w:ind w:firstLine="4642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郑尚立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编著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仿宋;宋体" w:cs="Helvetica" w:ascii="仿宋;宋体" w:hAnsi="仿宋;宋体"/>
          <w:color w:val="000000"/>
          <w:sz w:val="32"/>
          <w:szCs w:val="32"/>
        </w:rPr>
        <w:t>---------------------------------------------------------------------------------------------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                 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===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愿这朵朵“新花”给您带来健康，带来快乐，带来幸福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近年来，在健身人群中“采风”，采集到一些群众自创的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保健、健身方法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对其科学性和实效性进行了初步探究，并以其切切实实地、常年坚持自我健身实践。同时，相互交流，相互借鉴，共同探索和创新，共同寻求和享受健身的快乐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 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保健、健身的方式方法虽有土和洋、传统和非传统之分，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但重要的是效果第一，“不管白猫黑猫，抓着耗子就是好猫”。众人实践的效果和自身体质的增强，表明这些方法不仅丰富了保健、健身方式，拓宽了健康之路，而且对取得保健、健身实效，提高人们的身体素质具有普世价值，并且其投入少，简单易行，是值得加以推介推广的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将其去粗取精，求真存实，加上自身的体验和自己原创的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些方法，整理成中老年人非传统的保健、健身方法系列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《健身新花集》。现将此《健身新花集》馈赠给亲人、同学和朋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友，献给广大的健身的人们。望大家欣賞它，实践它，充实它，创新它，传播它，以共享其效，共享其乐，以健身成效最大化和健美的体魄，为实现党的十八大绘制的宏图作出更大的应有的奉献，同全国人民一道，为实现宏伟壮丽的“中国梦”而努力共同奋斗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愿全民健身文化的园地里，新花朵朵，百花齐放，争奇斗艳，绚丽多彩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愿繁荣昌盛祖国大家庭里，人人向上，身心健康，和谐美满，幸福快乐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----------------------------------------------------------------------    ======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健身是一门发展和创新永无止境的科学，要热爱它，实践它，探索它，创新它，传播它。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======</w:t>
      </w:r>
    </w:p>
    <w:tbl>
      <w:tblPr>
        <w:tblW w:w="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仿宋;宋体" w:hAnsi="仿宋;宋体" w:eastAsia="仿宋;宋体" w:cs="Arial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 </w:t>
            </w:r>
          </w:p>
        </w:tc>
      </w:tr>
    </w:tbl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     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目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录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梳一梳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防脑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疾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1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梳头健脑法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二、抻又摩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保心康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3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心脏保健操”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三、扛一扛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肝脾好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5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腹脏保健法”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四、搓一搓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就畅通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前列腺搓腹保健法”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五、蹭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蹭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腿强健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蹭腿健腿法”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六、裹一裹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健足跟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9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足跟保健法”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七、撞一撞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更健康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1 0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撞树健身法”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八、试一试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就年轻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1 3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尚丽扇面洗脸法”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梳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梳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防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脑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疾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梳头健脑法”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脑是人体的司令部，是收发信号、信息的中枢系统。要用脑就得健脑，健脑的方法很多，诸如食补、吸氧、按摩、做健脑操等。梳头谁都知晓是整理发丝或发型的方法，但说到梳头也能健脑，知晓的人就不多了。说梳头或能预防脑梗、脑血栓、脑溢血、脑萎缩、神经性头痛等脑疾，知晓的人就更不多了。这里，特向中老年人推介“梳头健脑法”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梳头健脑法”操作方式如下：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每天在早起和晚睡觉前，卧于床上时，用双手手指梳头，从额头向脑后、从前额沿脑侧梳向全脑。边梳头边按摩穴位（脑部有太阳、囱会、风池、风府、百会、头维、印堂、耳门、睛明、迎香等数十个穴位），每梳百下，从前向后按摩若干个穴位（参照附后的头部穴位简图），并渐次增加力度。梳头每次保底五百下，上不封顶。养成习惯，常年坚持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除此，在看电视时，在会议、上网、阅读、炒股、写作等长时间高强度用脑后，可随即进行梳头按摩，不拘一格。</w:t>
      </w:r>
    </w:p>
    <w:p>
      <w:pPr>
        <w:pStyle w:val="Normal"/>
        <w:snapToGrid w:val="true"/>
        <w:spacing w:lineRule="atLeast" w:line="315" w:before="280" w:after="280"/>
        <w:ind w:firstLine="63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如此，“梳头健脑法”既按摩了脑部穴位，疏通了经络，促进了脑血液循环，又激活了全脑系统，强化了脑的功能；既增进了预防脑疾的功效，又有助于愈者防止脑疾复发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有利于脑疾患者的康复。此外，还可改善睡眠，提高其质量；激活发根毛囊，可重生新发，或延缓脱发和发丝的白化，或可使银发渐次返黑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当然，此法也适用于青年人。实际表明，患种种脑疾的年轻人比例日益上升。所以，不论年龄大小，人人都应注重以此法“防脑患于未然”啊！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健脑更是为了用脑，健脑是科学用脑的前提。只健身，而不知健脑，只用脑，而忽视健脑，是健身知识与实践偏颇的表现。完全健康的头脑对提高用脑效率，或为脑高智能化提供了良好的物质基础。所以，自觉健脑不仅是青年人，也是中老年人为了适应知识量成爆炸式增长、信息输导手段高科技化、信息传播快速化的信息化时代，需要自我实现脑高智能化的必然要求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热爱生活的人们，爱脑健脑吧！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  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附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: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头部穴位简图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（略）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对于国家民族来说，发展是硬道理；对于个人健康来说，锻炼是硬道理。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======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                                 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抻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又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摩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保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心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康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---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心脏保健操”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 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心脏是人体的主要器官，是血液流动的动力中心，它有着喷射血液的“泵”的作用。心脏的搏动关乎人体所需的氧及营养，通过血液循环来完成输送与代谢。心脏心肌的收缩与舒张的搏动是否正常，是心脏健康与否的重要指标。维护心率的正常，是健身的重要一环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这里，向大家推介“心脏保健操”，以共享此法之效。该操步骤如下：人站立脚尖着地，翘起脚跟（不限场地，脚可移动），双手紧握拳，接着伸开双臂，用最大力度抻开手指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即为一下。握拳抻指，有节奏地连续做此动作一百下。再接着或躺或卧（如在室内，可躺卧于床，或沙发，或躺椅；如在户外，可利用草地、沙发、公园靠躺椅等），双手叠加，用力紧压心区（胸左乳处），顺时针、逆时针各按摩一百下。过后，用手指按摩膻中穴（位于两乳头连线中点）、阳溪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  <w:shd w:fill="F6FDF6" w:val="clear"/>
        </w:rPr>
        <w:t>穴（在手腕横纹上端拇指根部凹陷处），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内关穴（位于手腕纹上三指处）、心俞穴（位于背部，与膻中穴相对处），极泉穴（位于腋窝深处）各数分钟。每日两次，每次握拳抻指、按摩心区均保底一百下，按摩穴位各数分钟，上不封顶。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</w:p>
    <w:p>
      <w:pPr>
        <w:pStyle w:val="Normal"/>
        <w:snapToGrid w:val="true"/>
        <w:spacing w:lineRule="atLeast" w:line="315" w:before="280" w:after="280"/>
        <w:ind w:firstLine="63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在户外健身做此操时，辅以深呼吸二十次或以上，以增加血液的氧含量，可强化保健心（肺）脏的效果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心脏保健操”对心律失常的病症，如早搏、心动过速、房颤、心脏传导阻滞，以及心梗的预防或康复，对心脏正常的人养心、保心、健心都有着不可小视的作用。关键就在坚持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                 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------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失去健康就远离快乐，只有身心健康，才能真正享受生命的快乐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==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15" w:before="280" w:after="280"/>
        <w:ind w:firstLine="159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扛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扛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肝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脾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好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       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腹脏保健法”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腹腔内有肝、胆、胰、脾、肾等人体的重要器官。众所周知，它们出现病症，如脂肪肝，肝硬化，胆、肾结石，肝、胆、肾脓肿，脾肿大，胰囊肿以及这些器官的炎症和癌症，对人体的健康有着巨大的损害。为了预防上述病症，保持和强化中老年人的这些日益衰老器官的功能正常运作，特推介一罕见又简单的“腹脏保健法”。</w:t>
      </w:r>
    </w:p>
    <w:p>
      <w:pPr>
        <w:pStyle w:val="Normal"/>
        <w:snapToGrid w:val="true"/>
        <w:spacing w:lineRule="atLeast" w:line="315" w:before="280" w:after="280"/>
        <w:ind w:firstLine="63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该法就是在运动器械场上，选择一齐腰高的横杠或横置管体圆盘，以胸肋下肝胆胰脾肾部位的腹外部，靠杠扛击按摩，每次右左侧各约五分钟，接着用手指按摩中脘穴（位于肚脐上方五横指处）太溪穴（位于脚踝骨顶部向后两横指处）各三分钟。它对肝胆胰脾肾的保健有着积极作用，使其功能效用，显著提高。或具有预防上述病症发生，或促进其康复的作用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此“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腹脏保健法”，知晓及实践的人很少，愿广布之，让广大中老年人，人人受益，腹健康宁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附：靠杠按摩也适用于人们预防颈椎病，或患有颈椎病人的康复。操作方式如下：即选择一与肩头略低的横杠，脖颈靠其上（在室内可坐姿，脖颈靠窗台楞上），上下左右来回滚动蹭摩。每次三至五分钟，每日两次。实践表明对于一般患者其效果十分显著。特别要提示的是：对于从事长时间头前倾工作职业的、且未患有颈椎病的人们，应当立即采用此法保健脖颈，常年坚持，则可终身远离颈椎病带来的痛苦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        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生命是宝贵的，每个人只有一次。健身加长了生命的长度，就更应努力去加大生命的宽度。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===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搓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搓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就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畅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通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前列腺搓腹保健法”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前列腺增生及其炎症，是男性生殖系统一种退行性病变，男性进入中老年后大多数人患有此种病症。尿急、尿频、尿多、尿闭、尿潴留、尿失禁、尿路梗阻是常见的症状。患者因此常常遭遇尴尬，生活痛苦不堪。如其形成结石或恶性癌变，就更会极大地影响正常生活，降低生活质量，或给生命带来危害和不幸。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治疗前列腺的病症，除服药、手术处置外，平时保健也很重要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前列腺搓腹保健法”就是一种效果极佳的保健方法。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搓腹法操作方式如下：即在早起和晚睡觉前，仰卧于床上，以关元穴（肚脐下四横指处）为中心，用手掌顺逆时针揉腹各五十圈，接着用指头按摩关元穴、中脘穴（位于肚脐上五横指处）各一百下。而后，用双手手指从肚脐向下方耻骨处，成扇面以一定力度搓腹，同时，辅以有节奏的提肛动作，搓二十下提肛一次，搓到腹部发热或微有汗出时，方为到位。搓腹每次二百下，此为保底数，上不封顶。搓腹后，再搓睾丸二百下，以此健体壮阳，强化搓腹效果。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般患者每日两次搓腹，配以服药和在饮食上食用一些有关抑制前列腺病症的食物（如西红柿等，冬季可服用番茄红素胶囊等保健品），一个月后症状缓解；搓腹三个月后，一些症状渐次消失，排尿次数接近正常，即可酌情是否停止服药；搓腹半年后，尿路畅通，排除了症状带来的尴尬和痛苦，大大提高了生活质量。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这里，要特别提醒的是：尚未患有前列腺病症的中老年人，从现在起，应立即采用搓腹保健法，以防止或延缓前列腺病症的发生，或终身远离该症。否则，悔之莫及啊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!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附：晚盥洗时，两手分置于下体位前后，持温热湿毛巾兜住胯下，上下左右，以一定力度来回抽动，搓蹭会阴部位（外生殖器底部至肛门处）数十下，不仅可强化对前列腺保健的效果，还能极其有效地预防患痔疮病症（男女皆适），或防止其复发，或有利于痔疮患者的康复。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使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世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界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上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好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都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快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乐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才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是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自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己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大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的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快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乐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atLeast" w:line="34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  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蹭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蹭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腿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强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健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-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蹭腿健腿</w:t>
      </w:r>
    </w:p>
    <w:p>
      <w:pPr>
        <w:pStyle w:val="Normal"/>
        <w:snapToGrid w:val="true"/>
        <w:spacing w:lineRule="atLeast" w:line="315" w:before="280" w:after="280"/>
        <w:ind w:firstLine="63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世人都这样说，“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人老腿先老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”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。走路踉踉跄跄，腿打飘，腿乏力，腿体部疼，膝盖疼，腿后跟疼、腿关节炎，腿抽筋，腿浮肿，腿血栓，腿肌萎缩是中老年人常见的腿疾。除有的受脑疾、心疾影响外，大都和经络欠通畅、腿部肌肉萎缩、血液回流不畅有关，为此，除了以经常性的徒步行走（腿关节炎患者不宜）等运动健腿外，蹭腿是一种强健肌骨、促进腿部血液回流畅通的好方法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蹭腿健腿法”就是利用器械场地的健腿器，或选择与腿部高度大致同一的横杠，将大或小腿置于其上，上下左右来回反复蹭摩。单腿一次蹭摩二百个来回或以上。并逐渐增大力度，每日两次。早盥洗、晚烫泡脚后，用热毛巾搓膝盖头各二百下，一日两次。接着按摩足三里穴（位于膝盖外侧凹窝下四指处，可强身壮腿）、三阴交穴（位于脚踝骨顶部向上四横指处，除壮腿外还有抗衰老美肤美容的作用）各五分钟，次数不限。这样，按摩了腿部穴位和肌骨，畅通了经络，促进了腿部腺体的分泌，延缓了腿部血管的老化硬化和肌肉的萎缩，强化了血液的循环，改善了腿部肌骨的功能，尤其是改善了腿部整体的血液回流，从而可防止、或延缓由于腿部老年性退变而产生的病变，或可起到抗衰老美肤美容的作用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长期坚持，就会促进和保持腿部的健壮，虽已耄耋之年，依然健步如飞。不要小看了这蹭腿法哦！如果众人都长期坚持如是，那么，“人老腿先老”这句俗语真就得改一改啦！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我追求的幸福和快乐，就是世界因为有我变得更美好，哪怕是这变的微不足道。</w:t>
      </w:r>
      <w:r>
        <w:rPr>
          <w:rFonts w:eastAsia="仿宋;宋体" w:cs="Helvetica" w:ascii="仿宋;宋体" w:hAnsi="仿宋;宋体"/>
          <w:color w:val="000000"/>
          <w:sz w:val="32"/>
          <w:szCs w:val="32"/>
        </w:rPr>
        <w:t>====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      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裹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裹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健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足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跟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足跟保健法”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节气进入一年一度的深秋，天气寒凉，湿度小，许多中老年人脚后跟，出现季节性皮肤角质退变老化，皮层增厚，有的形成团状硬块，有的蜕皮皲裂，甚至出现溃疡，致使行走疼痛，带来生活的不便。尽管经常涂抹护肤品类，也难以解决脚后跟的这些症状，而简易“足跟保健法”则可消除上述症状，除去你的不便和烦恼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足跟保健法”投入少，效果好。其操作方式如下：每日晨起按摩左右足跟各三分钟，而后，先穿上薄袜（防止塑料袋的毒素损伤皮肤），接着用小塑料口袋套上脚后跟（保湿保温），裹好、系好后，再穿上一双线袜即可。晚上洗脚后，按摩左右足跟各三分钟，不再穿袜裹足跟（也可拭抹些护肤品类）。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整个寒冬，天天如是，则足跟光溜滑润，如同年轻人的一样。远离那烦恼和痛苦，何乐不为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===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健身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除了要有信心、决心、耐心外，更为重要的是坚持。坚持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切切实实的坚持，是健身实践的生命线。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</w:t>
      </w:r>
    </w:p>
    <w:p>
      <w:pPr>
        <w:pStyle w:val="Normal"/>
        <w:snapToGrid w:val="true"/>
        <w:spacing w:lineRule="atLeast" w:line="315" w:before="280" w:after="280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                   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撞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撞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更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健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康</w:t>
      </w:r>
    </w:p>
    <w:p>
      <w:pPr>
        <w:pStyle w:val="Normal"/>
        <w:snapToGrid w:val="true"/>
        <w:spacing w:lineRule="atLeast" w:line="315" w:before="280" w:after="280"/>
        <w:ind w:firstLine="416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----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撞树健身法”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 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撞树健身法”就是通过撞树自我进行有力度的按摩，达到健身的方法。此法对促进造血功能，通畅经络，健骨强肌，延缓衰老有着显著效用。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撞树健身法”的操作方式就是在锻炼身体时，选择一棵中碗口粗（直径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20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厘米或以上），表皮光滑，有一定弧度的或数棵弧度不同的树（用包袱皮包裹树干，防止损坏树皮及污损衣外装），背靠树干从下到上，从上到下，从左到右，从右到左，点面结合，来回反复进行撞击。每次背部撞击以用时约十五分钟效果为佳。当然，每日撞击次数，每次用时长短，以及重点撞击的部位，可以实效为准，自行安排和调整。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对于中老年人来说，太极类（拳、剑、扇）、踢毽、步行、舞蹈、慢跑、游泳、门球、羽毛球、网球、乒乓球、高尔夫球、耍空竹、玩器械等都是传统健身的好方法，而每次锻炼时，配以不可替代的撞树法健身，则会获得更佳效果。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      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、“撞树健身法”可改善造血功能。背部脊柱中的脊髓，是人体造血、干细胞生成的主要部位。通过撞击，对其激活，促使造血、干细胞生成功能亢进。长期坚持，可使得血压平稳，血液成分正常化，血液质量提高。或可预防血液病（血友病、白血病、贫血症、高血脂、低血糖、血小板减少症）、脊髓和脊柱炎等病症的发生。或有助于患者的康复。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 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二、脊柱部位及其两侧是人体极为重要的经络通道，并密集排列大椎、肺俞、心俞、命门、肾俞等数十多个穴位。通过常年撞击，刺激经络，按摩穴位，使得筋舒血活，经络通畅，位于脊柱和脊髓的中枢神经变得极具活力，从而使其上下传导和反射强劲有力，极大的改善了神经系统的功能。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三、人体的骨量绝大部分在背、股部。中老年人随着年龄增长，体力日衰，如又缺乏健身活动，那么，骨质疏松、骨质软化、椎间盘突出、股骨头坏死、以及腰肌萎缩等退行性病变，或随之出现。通过背、股部撞击，增进代谢，健骨强肌，可预防或延缓以上病症出现，或防止病症的恶化，或有利于病人的康复。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四、最新医学资讯告知，按摩背部可激活有关细胞组织，增进抗癌免疫力，使得患癌症几率大幅下降。因此，谓为癌症高发率人群的中老年人，必须高度注重撞树防癌制癌。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用撞树法健身，起始时，撞击次数、时间宜少一些，力度小一些，待适应后，再增多增强。如形成习惯，常年坚持（或遇雨雪天，或天气严寒，可在家撞墙或撞门框），则定可日日神清气爽，天天精力充沛，延年益寿，常保身心康泰。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 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特别提示：患有重度骨质疏松，或视网膜脱落症的人，不宜采用撞树法健身。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                        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color w:val="000000"/>
          <w:sz w:val="32"/>
          <w:szCs w:val="3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   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===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份劳作，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份爱心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；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份努力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，一份收获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；一份奉献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，一份快乐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。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======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405" w:before="280" w:after="280"/>
        <w:ind w:firstLine="2249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试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一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试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就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年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 xml:space="preserve">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轻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—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推介“尚丽扇面洗脸法”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男人爱潇洒，女人爱漂亮。人要“潇洒”或“漂亮”，年轻的外表无疑是一个重要元素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外表年轻与否，表现最明显的部位是面部及颈部。众所周知，青春期过去，人进入中老年时段，面部颈部处皮脂腺分泌逐渐衰减，角质层逐渐老化，肌肤逐渐松弛粗糙，加上地球重力的作用，面部的抬头纹、鱼尾纹、下垂眼袋、老年斑、皮肤疣，颈部的皱褶或赘肉圈随之出现，致使其肤质日渐苍老化。而“尚丽扇面洗脸法”就能延缓面、颈部外表的衰老，使人青春长驻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扇洗法”（“尚丽扇面洗脸法”的简称，以下同），在早晚洗脸时将面颈部初步洗净后，按以下步骤操作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第一步，手掌托湿面巾从颈部下方成扇面向上（与地球重力方向相反）推、按、擦脖颈（加快血液循环，增进腺体分泌），左中右各十次。此为保底数，上不封顶（下同）。以此消除颈部赘肉圈、褶皱及疣类，或延缓其出现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过后，用指托面巾沿口腔外面部，按摩牙龈十圈。有人认真采取刷牙“三三制”（注），尽管牙齿洁净且少有龋齿，但牙仍然松动脱落，这大都是牙龈炎症或牙龈萎缩所致。“龈之不健，牙将焉附？”牙齿和牙龈的保健也关乎维护面型，所以，除洗刷牙齿外，按摩牙龈不可少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第二步，以下颏为起点，手掌托湿面巾向上成扇面推、按、擦面庞，左右各二十次。以此消减面部鱼尾纹、眼袋、老年斑及疣类；消减黑色素沉淀，淡化老年斑斑痕，美白肌肤。或延缓以上退行性肤质衰变出现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过后，手托面巾轻揉眼，每揉三圈后向眼里按压，以不酸痛为准，左右眼各十次。再沿鼻梁骨、眉心骨向上推、按、擦，左右各十次。按摩穴位，保健眼睛，促眉生长，改善视力，防得青光眼、白内障。致使眉目清秀，何乐不为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第三步，以两眉间中点为起点，持托面巾成扇面向上左中右直至脑后，推、按、擦三十次。以此消减抬头纹、老年斑，或延缓其出现。或有利于脑部保健（如有利于预防脑梗塞、脑溢血、脑血栓、脑萎缩、神经性头痛等）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过后，持巾搓两耳轮各二十次，鼻梁二十次。接着用指头按摩耳门、听宫、听会、鼻通、迎香五穴位（见头部穴位简图）各二十下。可健耳防聋，健鼻防炎。新的资讯告诉，耳鼻是终身生长的，搓能助长，所以搓否，或搓多少下，应据自己耳鼻大小长短，好自为之。接着，持巾搓两手手背和手臂各二十次，以此消减手上的老年斑、疣类，或延缓其出现。保持手和手臂的健美。</w:t>
      </w:r>
    </w:p>
    <w:p>
      <w:pPr>
        <w:pStyle w:val="Normal"/>
        <w:snapToGrid w:val="true"/>
        <w:spacing w:lineRule="atLeast" w:line="405" w:before="280" w:after="280"/>
        <w:ind w:firstLine="639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步骤按以上三个梯次操作完毕后，面、颈、手部拭抹以含有珍珠粉（液）和微生素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e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的护肤霜类为好。</w:t>
      </w:r>
    </w:p>
    <w:p>
      <w:pPr>
        <w:pStyle w:val="Normal"/>
        <w:snapToGrid w:val="true"/>
        <w:spacing w:lineRule="atLeast" w:line="405" w:before="280" w:after="280"/>
        <w:ind w:firstLine="639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薰、敷、喷、做面膜等美容法与“扇洗法”相比较，前者时间成本、货币成本高，它是非内生性保健面容，治标不治本，且时效短又有风险。“扇洗法”效长本低投入少，绿色环保，简单易行，一盆水，一面巾，一片镜，自我操作，随心所欲，自我观察，自觉变化，自我欣赏，真是很有幸福感的哟！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“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扇洗法”是科学化、经常化、精细化保健护肤的一种方法。进入中年以后，使用“扇洗法”，越早越好，否则，随年龄递增再采用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其效果则递减。采用“扇洗法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"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洗脸，起始时，不能五分钟热度，也不要急于求成，力度小一些，次数少一点，随着自身适应后，逐步加码，或根据自身退行性肤质衰变的部位和程度的不同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对搓揉面、次数、力度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进行扩、缩、增、减的调整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适度为好。并在自我实践中，不断充实完善和创新“扇洗法”的方式，切实提高其实效性。使用此法难点是“坚持”和“耐心”。如形成习惯，极具耐心，常年坚持，则定可延缓面颈部整体衰变老化，光鲜颜面，保持外表年轻。</w:t>
      </w:r>
    </w:p>
    <w:p>
      <w:pPr>
        <w:pStyle w:val="Normal"/>
        <w:snapToGrid w:val="true"/>
        <w:spacing w:lineRule="atLeast" w:line="405" w:before="280" w:after="280"/>
        <w:ind w:firstLine="639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规律的生活，适度的锻炼，良好的心态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文明的环境，科学的饮食，加上天天以“扇洗法”洗脸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,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坚持一年，可比同龄人外表年轻十岁哟！真的呀？信不信，不妨试一试，实践是检验“扇洗法”的标准啊</w:t>
      </w:r>
      <w:r>
        <w:rPr>
          <w:rFonts w:eastAsia="仿宋;宋体" w:cs="Helvetica" w:ascii="仿宋;宋体" w:hAnsi="仿宋;宋体"/>
          <w:b/>
          <w:bCs/>
          <w:color w:val="000000"/>
          <w:sz w:val="32"/>
          <w:szCs w:val="32"/>
        </w:rPr>
        <w:t>!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注重外表也是对社会，对生活的热爱，是对人的尊重。“扇洗法”，试一试，会让人更潇洒，更阳光，更漂亮。把青春献给中老年人，愿天下中老年人越活越年轻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注：刷牙“三三制”系每日刷牙三次，每次刷洗牙齿的三个面，每次刷牙用时三分钟。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405" w:before="280" w:after="280"/>
        <w:ind w:firstLine="48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----------------------------------------------------</w:t>
      </w:r>
      <w:r>
        <w:rPr>
          <w:rFonts w:eastAsia="仿宋;宋体" w:cs="Helvetica" w:ascii="仿宋;宋体" w:hAnsi="仿宋;宋体"/>
          <w:color w:val="00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atLeast" w:line="405" w:before="280" w:after="280"/>
        <w:ind w:firstLine="4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=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心美行美，人美我美，美人之美，世界皆美。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=====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Helvetica" w:ascii="仿宋;宋体" w:hAnsi="仿宋;宋体"/>
          <w:color w:val="000000"/>
          <w:sz w:val="32"/>
          <w:szCs w:val="32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tLeast" w:line="405" w:before="280" w:after="280"/>
        <w:ind w:firstLine="2875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编著：郑尚立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      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        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顾问；王玉香</w:t>
      </w:r>
    </w:p>
    <w:p>
      <w:pPr>
        <w:pStyle w:val="Normal"/>
        <w:snapToGrid w:val="true"/>
        <w:spacing w:lineRule="atLeast" w:line="405" w:before="280" w:after="280"/>
        <w:ind w:firstLine="2875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网导：郑映月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   </w:t>
      </w:r>
    </w:p>
    <w:p>
      <w:pPr>
        <w:pStyle w:val="Normal"/>
        <w:snapToGrid w:val="true"/>
        <w:spacing w:lineRule="atLeast" w:line="405" w:before="280" w:after="280"/>
        <w:ind w:firstLine="2875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设计：刘园</w:t>
      </w:r>
    </w:p>
    <w:p>
      <w:pPr>
        <w:pStyle w:val="Normal"/>
        <w:snapToGrid w:val="true"/>
        <w:spacing w:lineRule="atLeast" w:line="405" w:before="280" w:after="280"/>
        <w:rPr>
          <w:rFonts w:ascii="仿宋;宋体" w:hAnsi="仿宋;宋体" w:eastAsia="仿宋;宋体" w:cs="Helvetica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        </w:t>
      </w:r>
      <w:r>
        <w:rPr>
          <w:rFonts w:ascii="仿宋;宋体" w:hAnsi="仿宋;宋体" w:cs="Helvetica" w:eastAsia="仿宋;宋体"/>
          <w:b/>
          <w:bCs/>
          <w:color w:val="000000"/>
          <w:sz w:val="32"/>
          <w:szCs w:val="32"/>
        </w:rPr>
        <w:t>印制：牡丹江鑫合缘美术部</w:t>
      </w:r>
    </w:p>
    <w:p>
      <w:pPr>
        <w:pStyle w:val="Normal"/>
        <w:snapToGrid w:val="true"/>
        <w:spacing w:lineRule="atLeast" w:line="315" w:before="280" w:after="280"/>
        <w:ind w:firstLine="480"/>
        <w:rPr/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7:00Z</dcterms:created>
  <dc:creator>Administrator</dc:creator>
  <dc:description/>
  <cp:keywords/>
  <dc:language>en-US</dc:language>
  <cp:lastModifiedBy>xp</cp:lastModifiedBy>
  <dcterms:modified xsi:type="dcterms:W3CDTF">2016-01-13T01:47:00Z</dcterms:modified>
  <cp:revision>2</cp:revision>
  <dc:subject/>
  <dc:title>关于郑尚立同志参与优秀老科技工作者评选的材料</dc:title>
</cp:coreProperties>
</file>