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315" w:before="0" w:after="200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附二：</w:t>
      </w:r>
    </w:p>
    <w:p>
      <w:pPr>
        <w:pStyle w:val="Normal"/>
        <w:snapToGrid w:val="true"/>
        <w:spacing w:lineRule="atLeast" w:line="315" w:before="280" w:after="280"/>
        <w:rPr>
          <w:rFonts w:ascii="宋体;SimSun" w:hAnsi="宋体;SimSun" w:eastAsia="宋体;SimSun" w:cs="Helvetica"/>
          <w:color w:val="000000"/>
          <w:sz w:val="44"/>
          <w:szCs w:val="44"/>
        </w:rPr>
      </w:pPr>
      <w:r>
        <w:rPr>
          <w:rFonts w:eastAsia="仿宋;宋体" w:cs="Helvetica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 xml:space="preserve">  </w:t>
      </w:r>
      <w:r>
        <w:rPr>
          <w:rFonts w:ascii="宋体;SimSun" w:hAnsi="宋体;SimSun" w:cs="Helvetica" w:eastAsia="宋体;SimSun"/>
          <w:b/>
          <w:bCs/>
          <w:color w:val="000000"/>
          <w:sz w:val="44"/>
          <w:szCs w:val="44"/>
        </w:rPr>
        <w:t>家长培养孩子良好学习习惯的“知与行”</w:t>
      </w:r>
    </w:p>
    <w:p>
      <w:pPr>
        <w:pStyle w:val="Normal"/>
        <w:snapToGrid w:val="true"/>
        <w:spacing w:lineRule="atLeast" w:line="315" w:before="280" w:after="280"/>
        <w:ind w:firstLine="639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良好的学习习惯是学生“学会学习”的重要行为指标，是学生科学学习方法重要的组成部分。学生具备了良好学习习惯，就会学习有序，提高学习效率，取得满意的优良的学习成绩。作为学生家长应当怎样科学地培养孩子的良好学习习惯呢</w:t>
      </w:r>
      <w:r>
        <w:rPr>
          <w:rFonts w:eastAsia="仿宋;宋体" w:cs="Helvetica" w:ascii="仿宋;宋体" w:hAnsi="仿宋;宋体"/>
          <w:b/>
          <w:bCs/>
          <w:color w:val="000000"/>
          <w:sz w:val="32"/>
          <w:szCs w:val="32"/>
        </w:rPr>
        <w:t>?</w:t>
      </w:r>
    </w:p>
    <w:p>
      <w:pPr>
        <w:pStyle w:val="Normal"/>
        <w:snapToGrid w:val="true"/>
        <w:spacing w:lineRule="atLeast" w:line="315" w:before="280" w:after="280"/>
        <w:ind w:firstLine="480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eastAsia="仿宋;宋体" w:cs="Helvetica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首先家长要增强自身的责任感，要以科学发展观为指导，积极配合学校老师培养学生的良好学习习惯。学校老师在教育教学中不断培养学生的良好的听课习惯、书写习惯、阅读习惯、习作习惯、自主学习的习惯、以及同学间相互帮助等习惯。习惯的养成不仅是学校的责任，家长也应投入时间和精力，与老师沟通交流，了解孩子在学校的学习行为表现，互动配合，对孩子进行指导检查监督鼓励，促其科学地“养成”，做到学生在家中和学校一个样。家长在学习习惯“养成教育”中应成为中坚力量，成为学校老师的得力助手。</w:t>
      </w:r>
    </w:p>
    <w:p>
      <w:pPr>
        <w:pStyle w:val="Normal"/>
        <w:snapToGrid w:val="true"/>
        <w:spacing w:lineRule="atLeast" w:line="315" w:before="280" w:after="280"/>
        <w:ind w:firstLine="639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其次，家长要不断提高对培养孩子良好学习习惯的认识。行为、方法形成“动力定型”或常态化就是习惯。良好的学习习惯是学生全面发展的重要因素，是使学生形成积极的人生观、科学发展观的行为实践基础。科学的良好的学习习惯是提高学习效率，取得良好的学习效果，圆满完成学习任务不可或缺的因素，是高智商、勤奋等不能完全替代的学生应具有的学习品质。在正常情况下，学生学习效果的差异，往往取决于有无良好的学习习惯。因此，家长要高度重视对学生非智力因素</w:t>
      </w:r>
      <w:r>
        <w:rPr>
          <w:rFonts w:eastAsia="仿宋;宋体" w:cs="Helvetica" w:ascii="仿宋;宋体" w:hAnsi="仿宋;宋体"/>
          <w:b/>
          <w:bCs/>
          <w:color w:val="000000"/>
          <w:sz w:val="32"/>
          <w:szCs w:val="32"/>
        </w:rPr>
        <w:t>----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良好学习习惯的培养。</w:t>
      </w:r>
    </w:p>
    <w:p>
      <w:pPr>
        <w:pStyle w:val="Normal"/>
        <w:snapToGrid w:val="true"/>
        <w:spacing w:lineRule="atLeast" w:line="315" w:before="280" w:after="280"/>
        <w:ind w:firstLine="480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eastAsia="仿宋;宋体" w:cs="Helvetica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再次，就是家长要细化学校老师要求学生应具有的良好学习习惯的做法。我们对孩子制定了“四先四后”、“五多五少”（即先预习后听课，先复习后作业，先动脑后动手，先理解后记忆；多阅读少“影视”，多查询少“网游”，多质疑少应和，多思索少死记，多实验少空想）的学习行为要求，并讲明其科学道理。比方“先复习后作业”，告诉孩子做家庭作业时，要先复习当天课堂学习内容，做到充分理解，准确记忆，融会贯通，然后做作业。这样，就会事半功倍，不犯作业时频繁翻书还经常出错、习作效率低下的毛病，提高了作业质量，达到了复习功课、巩固所学知识的目的。</w:t>
      </w:r>
    </w:p>
    <w:p>
      <w:pPr>
        <w:pStyle w:val="Normal"/>
        <w:snapToGrid w:val="true"/>
        <w:spacing w:lineRule="atLeast" w:line="315" w:before="280" w:after="280"/>
        <w:ind w:firstLine="480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eastAsia="仿宋;宋体" w:cs="Helvetica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当然，在学习方法指导和良好学习习惯培养中，家长既要不断学习，在指导和做法上勇于创新，与时俱进，也要以身作则，在学习和生活中给孩子以示范性影响。</w:t>
      </w:r>
    </w:p>
    <w:p>
      <w:pPr>
        <w:pStyle w:val="Normal"/>
        <w:snapToGrid w:val="true"/>
        <w:spacing w:lineRule="atLeast" w:line="315" w:before="280" w:after="280"/>
        <w:ind w:firstLine="480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eastAsia="仿宋;宋体" w:cs="Helvetica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最后，良好的学习习惯，不是一朝一夕，而是长年累月坚持形成的。家长要循循善诱地引导孩子坚持科学的学习方法和良好的学习习惯，并把它和“学会做人”、培养良好的生活习惯结合起来。在习惯养成中，家长既要有信心、恒心，也要细心、耐心，对孩子既要给予肯定和表扬，也要从严从实要求和及时纠正。比方，孩子在上网查询资讯时，抵制不了诱惑，玩起了游戏，要及时予以制止，讲清电脑主要是为人们工作和学习以及日常生活服务的工具，而不只是供消遣的玩具的道理。当然，要做到多表扬少批评，注重鼓励的质量。须知“好孩子是夸出来的”，好习惯也是夸成的。还要鼓励孩子向同学学习，把他们的良好的学习习惯学到手，相互学习，相互借鉴，相互影响，共同进步。</w:t>
      </w:r>
    </w:p>
    <w:p>
      <w:pPr>
        <w:pStyle w:val="Normal"/>
        <w:snapToGrid w:val="true"/>
        <w:spacing w:lineRule="atLeast" w:line="315" w:before="280" w:after="280"/>
        <w:ind w:firstLine="480"/>
        <w:rPr>
          <w:rFonts w:ascii="仿宋;宋体" w:hAnsi="仿宋;宋体" w:eastAsia="仿宋;宋体" w:cs="Helvetica"/>
          <w:b/>
          <w:b/>
          <w:bCs/>
          <w:color w:val="000000"/>
          <w:sz w:val="32"/>
          <w:szCs w:val="32"/>
        </w:rPr>
      </w:pP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培养中小学学生良好的学习习惯是一项基础性“工程”，是一门不断发展的科学。作为家长，有责任去研究它，实践它，创新它，配合学校、老师培育高素质的一代尽自己的义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44:00Z</dcterms:created>
  <dc:creator>Administrator</dc:creator>
  <dc:description/>
  <cp:keywords/>
  <dc:language>en-US</dc:language>
  <cp:lastModifiedBy>xp</cp:lastModifiedBy>
  <dcterms:modified xsi:type="dcterms:W3CDTF">2016-01-13T01:44:00Z</dcterms:modified>
  <cp:revision>2</cp:revision>
  <dc:subject/>
  <dc:title>附二：</dc:title>
</cp:coreProperties>
</file>