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附一：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b/>
          <w:b/>
          <w:bCs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center"/>
        <w:rPr>
          <w:rFonts w:ascii="宋体;SimSun" w:hAnsi="宋体;SimSun" w:eastAsia="宋体;SimSun" w:cs="Helvetica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抓好青少年学习生活，培养良好学习习惯及科学学习方法若干要点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宋体;SimSun" w:hAnsi="宋体;SimSun" w:eastAsia="宋体;SimSun" w:cs="Helvetica"/>
          <w:b/>
          <w:b/>
          <w:bCs/>
          <w:color w:val="000000"/>
          <w:sz w:val="44"/>
          <w:szCs w:val="44"/>
        </w:rPr>
      </w:pPr>
      <w:r>
        <w:rPr>
          <w:rFonts w:eastAsia="宋体;SimSun" w:cs="Helvetica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学习生活的内容：学会做人，学会学习，学会交往，学会健身，学会创新。要品学兼优，不要重学轻品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学习生活中应养成“四自”的品质：自己管理自己的品质，自主学习的品质，自觉锻炼身体的品质，自我理智控制行为的品质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学习应当具备的基本的学习习惯及科学学习方法：</w:t>
      </w:r>
      <w:r>
        <w:rPr>
          <w:rFonts w:ascii="宋体;SimSun" w:hAnsi="宋体;SimSun" w:cs="Helvetica" w:eastAsia="仿宋;宋体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四先四后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先预习后听课，先复习后作业，先动脑后动手，先理解后记忆。</w:t>
      </w:r>
      <w:r>
        <w:rPr>
          <w:rFonts w:ascii="宋体;SimSun" w:hAnsi="宋体;SimSun" w:cs="Helvetica" w:eastAsia="仿宋;宋体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五多五少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多阅读少“影视”，多习作少“网游”，多质疑少应和，多思索少死记，多实验少空想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孩子在学习、生活中家长应当关注、重视和指导的十点：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、孩子与人（师长、家长、亲人、同学）心灵的交流与沟通，和其交友的状况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二、孩子在受到挫折带来的“突发挑战”时的表现和对其进行及时的指导与帮助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三、孩子对诱惑（正、负面）的辨析以及他（她）是怎样追求或抵制的过程及结果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四、孩子对情感问题（主要是恋情、长辈和子女、师生关系）是否正确对待处理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五、孩子对兴趣的取向和迁移（正面或负面），及孩子想象力和创新思维的培养与发展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六、符合孩子天资、兴趣的特长素质发展的选择和科学的培养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七、孩子的良好学习习惯的养成与坚持，体质变化及健身习惯的养成与坚持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八、对孩子良好生活行为习惯后续的“养成教育”，以及坏习惯的纠正。</w:t>
      </w:r>
    </w:p>
    <w:p>
      <w:pPr>
        <w:pStyle w:val="Normal"/>
        <w:snapToGrid w:val="true"/>
        <w:spacing w:lineRule="exact" w:line="600" w:before="0" w:after="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九、对孩子品学进步表扬的艺术（好孩子是夸出来的），以及对其进行批评教育时的氛围、方法和态度。</w:t>
      </w:r>
    </w:p>
    <w:p>
      <w:pPr>
        <w:pStyle w:val="Normal"/>
        <w:snapToGrid w:val="true"/>
        <w:spacing w:lineRule="exact" w:line="600" w:before="0" w:after="0"/>
        <w:ind w:firstLine="643"/>
        <w:rPr>
          <w:rFonts w:ascii="仿宋;宋体" w:hAnsi="仿宋;宋体" w:eastAsia="仿宋;宋体" w:cs="Helvetica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十、用不断涌现的社会楷模为榜样，引导孩子“堂堂正正的做人”，并告知孩子在做人角色不断转换时的“知与行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4:00Z</dcterms:created>
  <dc:creator>Administrator</dc:creator>
  <dc:description/>
  <cp:keywords/>
  <dc:language>en-US</dc:language>
  <cp:lastModifiedBy>xp</cp:lastModifiedBy>
  <dcterms:modified xsi:type="dcterms:W3CDTF">2016-01-13T01:44:00Z</dcterms:modified>
  <cp:revision>2</cp:revision>
  <dc:subject/>
  <dc:title>附一：</dc:title>
</cp:coreProperties>
</file>